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9» декабря 2020 г.                                                                                                                                      № 140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о исполнение распоряжения администрации муниципального района «Красненский район» от 28 декабря 2021 года № 1279-р «О дежурстве в выходные и праздничные дни», в целях обеспечения безаварийной работы систем жизнеобеспечения Горкинского сельского поселения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1.Назначить ответственного дежурного по администрации Горкинского сельского поселения с 31.12.2021г. по 09.01.2022г. с 8.00 до 18.00 согласно графика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зьминов Алексей Ив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1.12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Ярмонова Людмила Федо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1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2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3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а Валентина Васи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4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лешка Ирина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5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6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7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умачек Сергей Владими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8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9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5-22-97, 5-25-95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3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А.В. 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20-12-23T09:52:00Z</cp:lastPrinted>
  <dcterms:modified xsi:type="dcterms:W3CDTF">2021-12-30T05:54:00Z</dcterms:modified>
  <cp:revision>44</cp:revision>
  <dc:subject/>
  <dc:title/>
</cp:coreProperties>
</file>