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eastAsia="Arial Narrow" w:cs="Arial Narrow" w:ascii="Arial Narrow" w:hAnsi="Arial Narrow"/>
          <w:b/>
          <w:sz w:val="38"/>
        </w:rPr>
        <w:t xml:space="preserve"> </w:t>
      </w: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8» февраля  2019 г.                                                                                                                                      № 32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rPr/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22 февраля 2019 года № 125-р «О дежурстве в выходные и праздничные дни», в целях обеспечения безаварийной работы систем жизнеобеспечения Горкинского сельского поселения в выходные и праздничные дни с 08 марта 2019 года по 10 марта 2019 года, а также для оперативного принятия решений по устранению нештатных ситу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с 08.03.2019г. по 10.03.2019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 Викто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 Анатолий Иван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тов Александ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Алексей Иван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к Сергей Владимир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 А.В. 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8-03-01T11:54:00Z</cp:lastPrinted>
  <dcterms:modified xsi:type="dcterms:W3CDTF">2019-03-11T08:50:00Z</dcterms:modified>
  <cp:revision>26</cp:revision>
  <dc:subject/>
  <dc:title/>
</cp:coreProperties>
</file>