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21» марта 2019 г.     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2018 год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 2018 год по доходам в сумме 6763,0 тыс. рублей, по расходам в сумме 6686,0 тыс. рублей с превышением доходов над расходами (профиците бюджета сельского поселения)  в сумме 77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2018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2018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 2018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 2018 год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6965</wp:posOffset>
            </wp:positionH>
            <wp:positionV relativeFrom="paragraph">
              <wp:posOffset>34925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 Вальтер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8 год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2018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3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5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 в том числе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3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3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6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6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0402001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8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2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20531000004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180501000001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8 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18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/>
        <w:t xml:space="preserve">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9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9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3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1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7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7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8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86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 2018 год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2018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9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4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7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7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6686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8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8</w:t>
      </w:r>
      <w:r>
        <w:rPr>
          <w:sz w:val="26"/>
        </w:rPr>
        <w:t xml:space="preserve"> </w:t>
      </w:r>
      <w:r>
        <w:rPr>
          <w:b/>
          <w:sz w:val="26"/>
        </w:rPr>
        <w:t>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7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77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6763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>6686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9-03-11T10:51:00Z</cp:lastPrinted>
  <dcterms:modified xsi:type="dcterms:W3CDTF">2019-03-28T12:34:00Z</dcterms:modified>
  <cp:revision>60</cp:revision>
  <dc:subject/>
  <dc:title/>
</cp:coreProperties>
</file>