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30 июня 2017 года                                                                                                      № 17</w:t>
      </w:r>
    </w:p>
    <w:p>
      <w:pPr>
        <w:pStyle w:val="Style51"/>
        <w:spacing w:lineRule="exact" w:line="240"/>
        <w:ind w:right="-2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5812" w:leader="none"/>
        </w:tabs>
        <w:ind w:right="3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Гор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г. № 69-ФЗ «О пожарной безопасности», администрация Горкинского сельского поселения                         </w:t>
      </w:r>
      <w:r>
        <w:rPr>
          <w:rFonts w:cs="Times New Roman" w:ascii="Times New Roman" w:hAnsi="Times New Roman"/>
          <w:b/>
          <w:sz w:val="26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Горк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на территории Горкинского сельского поселения ведущего специалиста по МКУ «Административно-хозяйственный центр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3. Заместителю главы администрации Горкинского сельского поселения (Белозерских О.П.) обнародовать данное постановление путем вывешивания в общедоступных местах:</w:t>
      </w:r>
      <w:r>
        <w:rPr>
          <w:rFonts w:cs="Times New Roman" w:ascii="Times New Roman" w:hAnsi="Times New Roman"/>
          <w:sz w:val="26"/>
          <w:szCs w:val="28"/>
        </w:rPr>
        <w:t xml:space="preserve"> Горкинской сельской библиотеке, Горской СОШ, Горкинском Доме культуры,  Богословском  сельском клубе и разместить на официальном сайте администрации Горкинского  сельского поселения по адресу: </w:t>
      </w:r>
      <w:r>
        <w:rPr>
          <w:rFonts w:cs="Times New Roman" w:ascii="Times New Roman" w:hAnsi="Times New Roman"/>
          <w:sz w:val="26"/>
          <w:szCs w:val="28"/>
          <w:lang w:val="en-US"/>
        </w:rPr>
        <w:t>http</w:t>
      </w:r>
      <w:r>
        <w:rPr>
          <w:rFonts w:cs="Times New Roman" w:ascii="Times New Roman" w:hAnsi="Times New Roman"/>
          <w:sz w:val="26"/>
          <w:szCs w:val="28"/>
        </w:rPr>
        <w:t>://</w:t>
      </w:r>
      <w:r>
        <w:rPr>
          <w:rFonts w:cs="Times New Roman" w:ascii="Times New Roman" w:hAnsi="Times New Roman"/>
          <w:sz w:val="26"/>
          <w:szCs w:val="28"/>
          <w:lang w:val="en-US"/>
        </w:rPr>
        <w:t>gorki</w:t>
      </w:r>
      <w:r>
        <w:rPr>
          <w:rFonts w:cs="Times New Roman" w:ascii="Times New Roman" w:hAnsi="Times New Roman"/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Настоящее постановление вступает в силу с момента его обнародовани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9885</wp:posOffset>
            </wp:positionH>
            <wp:positionV relativeFrom="paragraph">
              <wp:posOffset>-3810</wp:posOffset>
            </wp:positionV>
            <wp:extent cx="1929765" cy="11182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Глава администрации Гор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сельского поселения                                                                            А. Лукаш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орк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от «30 » июня 2017 г. №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Горк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Положение о порядке проведения противопожарной пропаганды и обучения населения Горкин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совершенствование знаний населения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 Основными задачами в сфере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повышение эффективности взаимодействия администрации Горкинского сельского поселения, организаций и населения в сфере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совершенствование форм и методов противопожарной пропаг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специалисты администрации Горкин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I. Организация противопожарной пропага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 Администрация Горкинского сельского поселения проводит противопожарную пропаганду посредств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) изготовления и распространения среди населения противопожарных памяток, листов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организации конкурсов, выставок, соревнований на противопожарную темат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привлечения 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) размещение информационного материала на противопожарную тематику на официальном сайте администрации Горкин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Учреждениям и организациям рекомендуется проводить противопожарную пропаганду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 Для организации работы по пропаганде мер пожарной безопасности, обучения населения мерам пожарной безопасности на территории Горкинского сельского поселения назначается ответственное должностное лиц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дминистрация Горкин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Горк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 На противопожарную пропаганду и обучение в местных бюджетах в обязательном порядке предусматриваются денежные 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состояние эвакуационных путей и вы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basedOn w:val="Style8"/>
    <w:qFormat/>
    <w:rPr>
      <w:sz w:val="32"/>
      <w:szCs w:val="24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rticleseparator">
    <w:name w:val="article_separator"/>
    <w:basedOn w:val="Style8"/>
    <w:qFormat/>
    <w:rPr>
      <w:rFonts w:cs="Times New Roma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8"/>
    <w:qFormat/>
    <w:rPr>
      <w:rFonts w:ascii="Calibri" w:hAnsi="Calibri" w:cs="Calibri"/>
    </w:rPr>
  </w:style>
  <w:style w:type="character" w:styleId="Style12">
    <w:name w:val="Нижний колонтитул Знак"/>
    <w:basedOn w:val="Style8"/>
    <w:qFormat/>
    <w:rPr>
      <w:rFonts w:ascii="Calibri" w:hAnsi="Calibri" w:cs="Calibri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7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1:00Z</dcterms:created>
  <dc:creator>User</dc:creator>
  <dc:description/>
  <cp:keywords/>
  <dc:language>en-US</dc:language>
  <cp:lastModifiedBy>User</cp:lastModifiedBy>
  <cp:lastPrinted>2017-06-14T09:45:00Z</cp:lastPrinted>
  <dcterms:modified xsi:type="dcterms:W3CDTF">2017-07-07T06:10:00Z</dcterms:modified>
  <cp:revision>13</cp:revision>
  <dc:subject/>
  <dc:title>Проект</dc:title>
</cp:coreProperties>
</file>