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40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АДМИНИСТ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eastAsia="Arial Narrow" w:cs="Arial Narrow" w:ascii="Arial Narrow" w:hAnsi="Arial Narrow"/>
          <w:b/>
          <w:sz w:val="38"/>
        </w:rPr>
        <w:t xml:space="preserve"> </w:t>
      </w:r>
      <w:r>
        <w:rPr>
          <w:rFonts w:cs="Arial Narrow" w:ascii="Arial Narrow" w:hAnsi="Arial Narrow"/>
          <w:b/>
          <w:sz w:val="38"/>
        </w:rPr>
        <w:t>ГОРКИНСКОГО СЕЛЬСКОГО ПОСЕЛЕНИЯ</w:t>
      </w:r>
    </w:p>
    <w:p>
      <w:pPr>
        <w:pStyle w:val="Heading4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МУНИЦИПАЛЬНОГО РАЙОНА «КРАСНЕНСКИЙ РАЙОН»</w:t>
      </w:r>
    </w:p>
    <w:p>
      <w:pPr>
        <w:pStyle w:val="Normal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04» марта 2022 г.                                                                                                                                      № 27-р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дежурстве в выходны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 праздничные дн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color w:val="FF0000"/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Во исполнение распоряжения администрации муниципального района «Красненский район» от 03 марта 2022 года № 203-р «Об организации дежурства в Международный женский день 8 Марта», в целях обеспечения безаварийной работы систем жизнеобеспечения Горкинского сельского поселения в выходные и праздничные дни с 06 марта 2022 года по 08 марта 2022 года, а также для оперативного принятия решений по устранению нештатных ситуаций в выходные дни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1.Установить дежурство в администрации Горкинского сельского поселения с 06.03.2022г. по 08.03.2022г. с 8.00 до 18.00 согласно графику: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0"/>
        <w:gridCol w:w="1699"/>
        <w:gridCol w:w="2700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лефо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ьминов Алексей Иван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.03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с 8.00  до 18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31-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Ярмонов Анатолий Иван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.03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с 8.00  до 18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31-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укашов Алексей Владимир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.03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с 8.00  до 18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31-18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2. Работникам администрации в случае  возникновения аварийных ситуаций немедленно сообщать  в  администрацию района по телефонам       5-22-97, 5-25-95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3. Контроль за исполнением настоящего распоряжения возложить на    главу администрации Горкинского сельского поселения Лукашова А.В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</w:t>
      </w:r>
      <w:r>
        <w:rPr>
          <w:b/>
          <w:sz w:val="26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оркинского сельского поселения                                               А.В. Лукашо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17"/>
      <w:ind w:firstLine="6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105"/>
        <w:tab w:val="clear" w:pos="14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5:00Z</dcterms:created>
  <dc:creator>User</dc:creator>
  <dc:description/>
  <cp:keywords/>
  <dc:language>en-US</dc:language>
  <cp:lastModifiedBy>Us_Zam</cp:lastModifiedBy>
  <cp:lastPrinted>2022-03-11T16:54:00Z</cp:lastPrinted>
  <dcterms:modified xsi:type="dcterms:W3CDTF">2022-03-11T13:55:00Z</dcterms:modified>
  <cp:revision>43</cp:revision>
  <dc:subject/>
  <dc:title/>
</cp:coreProperties>
</file>