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sz w:val="28"/>
          <w:szCs w:val="24"/>
        </w:rPr>
      </w:pPr>
      <w:r>
        <w:rPr>
          <w:rFonts w:cs="Arial" w:ascii="Arial" w:hAnsi="Arial"/>
          <w:b/>
          <w:sz w:val="22"/>
          <w:szCs w:val="22"/>
        </w:rPr>
        <w:t>«21» марта 2019 г.    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чете главы администрации Гор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, об итогах работ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кинского сельского поселения за 2018 год  и перспектив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социально-экономического развития территории в 2019 го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В соответствии со статьей 14 Устава Горкинского сельского поселения </w:t>
      </w:r>
      <w:r>
        <w:rPr>
          <w:sz w:val="28"/>
          <w:szCs w:val="28"/>
        </w:rPr>
        <w:t>и заслушав отчет главы администрации Горкинского сельского поселения «</w:t>
      </w:r>
      <w:r>
        <w:rPr>
          <w:bCs/>
          <w:sz w:val="28"/>
        </w:rPr>
        <w:t>Об итогах работы администрации Горкинского сельского поселения за 2018 год  и перспективы социально-экономического развития территории в 2019 году</w:t>
      </w:r>
      <w:r>
        <w:rPr>
          <w:sz w:val="28"/>
          <w:szCs w:val="28"/>
        </w:rPr>
        <w:t xml:space="preserve">», земское собрание Горки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тчет главы администрации Горкинского сельского поселения </w:t>
      </w:r>
      <w:r>
        <w:rPr>
          <w:bCs/>
          <w:sz w:val="28"/>
        </w:rPr>
        <w:t xml:space="preserve">об итогах работы администрации Горкинского сельского поселения за 2018 год  и перспективы социально-экономического развития территории в 2019 году </w:t>
      </w:r>
      <w:r>
        <w:rPr>
          <w:bCs/>
          <w:sz w:val="28"/>
          <w:szCs w:val="28"/>
        </w:rPr>
        <w:t xml:space="preserve"> принять к сведению.</w:t>
      </w:r>
      <w:r>
        <w:rPr>
          <w:bCs/>
          <w:sz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5490</wp:posOffset>
            </wp:positionH>
            <wp:positionV relativeFrom="paragraph">
              <wp:posOffset>17907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сельского  поселения                                                            В.В. Вальт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тчёт главы администрации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 Горкинского сельского поселения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 социально-экономическом развитии территории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ркинского сельского поселения за 2018 год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депутаты земского собрания, жители, приглашенны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я представлю Вам отчет за 2018 года, в котором постараюсь отразить деятельность администрации, обозначить проблемные вопросы и пути их решения. Такая форма взаимодействия с общественностью, жителями, на мой взгляд, очень важна и эффективна. Сегодняшний уровень социально-экономического развития поселения – это итог совместной деятельности, основная цель которой неизменна – повышение уровня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и задачами в работе администрации сельского поселения явля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сельского поселения, федеральными и другими областными правовыми акт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нение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бесперебойной работы учреждений культуры,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Общая площадь </w:t>
      </w:r>
      <w:r>
        <w:rPr>
          <w:rStyle w:val="FontStyle14"/>
          <w:sz w:val="28"/>
          <w:szCs w:val="28"/>
        </w:rPr>
        <w:t>Горкинского сельского поселения, составляет 7207 га, которая объединяет села Горки, Богословка, хутор Песковатка, разбросанных в удалении друг от друга от 4 до 10 км. Административным центром является с. Горки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Земли сельскохозяйственного назначения составляют 60,26% общей площади территории сельского поселения, земли населенных пунктов – 6,7%, земли промышленности, транспорта, связи – 0,19%, земли лесного фонда  - 17,12%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Численность населения сельского поселения – 952 человека. В половозростной структуре население трудоспособного возраста составляет 36,6% (348 чел.), старше трудоспособного возраста – 40,7% (387 чел.), младше трудоспособного возраста – 22,8% (217 чел.).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348 человек трудоспособного возра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10 чел. работают в бюджет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0 чел. в ЗАО «Бройлер Инвест» и ЗАО «Молоко Белогор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6 чел. заняты в малом бизне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2 чел. различные сферы.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лощадь пашни составляет 3097,7 га.  Землепользователем пахотной земли является ЗАО «Молоко Белогорья»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 работают 8 бюджетных учреждений: Горская средняя общеобразовательная школа, Горский детский сад «Радуга», Горкинский Дом культуры, Богословский сельский клуб, филиал сельской библиотеки, ФАП, Социально-реабилитационный центр для несовершеннолетних, «Красненский дом милосерд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также работают: филиал Сбербанка, почтовое отделение связи, 2 торговых учреждения, ветеринарный участок, приход храма Рождества Христова, молельный дом с.Богословка, часовня. </w:t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rStyle w:val="FontStyle14"/>
          <w:b/>
          <w:sz w:val="28"/>
          <w:szCs w:val="28"/>
        </w:rPr>
        <w:t>2. Развитие сельского хозяйства,</w:t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rStyle w:val="FontStyle14"/>
          <w:b/>
          <w:sz w:val="28"/>
          <w:szCs w:val="28"/>
        </w:rPr>
        <w:t>малое и среднее предпринимательство</w:t>
      </w:r>
    </w:p>
    <w:p>
      <w:pPr>
        <w:pStyle w:val="Style41"/>
        <w:widowControl/>
        <w:spacing w:lineRule="auto" w:line="240"/>
        <w:ind w:firstLine="709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осуществляет свою деятельность одно сельскохозяйственное предприятие ЗАО «Молоко Белогорья» и 1 крестьянско-фермерское хозяй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Молоко Белогорья» </w:t>
      </w:r>
      <w:r>
        <w:rPr>
          <w:rStyle w:val="FontStyle14"/>
          <w:sz w:val="28"/>
          <w:szCs w:val="28"/>
        </w:rPr>
        <w:t>выдает дивиденты собственникам земельных долей, переданных в аренду 481,3 земельных доли. Так осенью 2018 года выдавалось на 1 пай – 5,5 ц зерна (пшеница).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льское хозяйство остается основной точкой отсчета экономического роста и социальной стабильности жителей. Важную роль в решении проблемы занятости населения и обеспечения людей достойным уровнем дохода, играет программа «Семейные фермы Белогорья», в рамках которой работают 14 семейных ферм. Основными направлениями их деятельности являются: производство молока, сыра, мяса баранины и птицы, меда, садовой земляники. В прошлом году объем продукции, произведенной семейными фермами составил 21,4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м</w:t>
      </w:r>
      <w:r>
        <w:rPr>
          <w:rStyle w:val="FontStyle14"/>
          <w:sz w:val="28"/>
          <w:szCs w:val="28"/>
        </w:rPr>
        <w:t xml:space="preserve">лн. руб. 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В сфере малого предпринимательства зарегистрировано 7 предпринимателей, в этом секторе занято 20 человек.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Наряду с ними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ажное место в структуре экономики сельского поселения занимает производство сельскохозяйственной продукции в личных подсобных хозяйствах граждан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В настоящее время этим занято 258 хозяйств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о состоянию на 01.01.2019 года в ЛПХ содержитс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КРС всего – 121 гол, в т.ч.коров – 68 гол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Овцы и козы – 310 гол, в т.ч. овцекозематки – 170 гол.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тица всех видов – 2086 усл.гол.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челосемьи – 107 шт.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Лошади – 10 гол.;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ролики – 145 гол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направлением поддержки малых форм хозяйствования на селе является целевая программа «О развитии сельскохозяйственной кооперации в Белгородской области на 2015 - 2020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анной программы является развитие сельскохозяйственной кооперации как основного механизма повышения доходности и обеспечения доступа сельскохозяйственных товаропроизводителей, малых форм хозяйствования на селе и потребительских обществ к рынкам реализации сельскохозяйственной продукции и продовольствия, направленные на увеличение п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одства и сбыта сельскохозяйственной продукции, улучшение качества жизни 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Овсепян Гагик Рафикович вступил в кооператив по производству и реализации молока и молоч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Горкинского сельского поселения активно реализуется областная программа  «Зеленая столиц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0 года  освоено 435,6 гектар  неудобий и склоновых земель, в том числе за 2018 год посажено 54 га. 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сновными породами для облесения использовались дуб, каштан, ясень зеленый, ильма и яблоня. Приживаемость составила </w:t>
      </w:r>
      <w:r>
        <w:rPr>
          <w:rStyle w:val="FontStyle14"/>
          <w:color w:val="000000"/>
          <w:sz w:val="28"/>
          <w:szCs w:val="28"/>
        </w:rPr>
        <w:t>45,3</w:t>
      </w:r>
      <w:r>
        <w:rPr>
          <w:rStyle w:val="FontStyle14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План посадки выполнен в полном объеме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В течение 2018 года проводилась работа по сбору семян лесных культур. Было собрано 40 кг шишки сосны обыкновенной, семенной материал передан в ОКУ «Красненское лесничество»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Осенью было собрано2300 кг желудей, которые были высажены на 54 га. Собрано и заложено в питомники 60 кг рябины и 15 кг барбариса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От имени администрации благодарю всех участвующих за проведенную работу по сбору желудей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 2018 году в рамках благоустройства было высажено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- 15 елей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- 30 кустов сирени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- 2,0 тыс.рассады цветов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- 22 куста роз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- 30 шт. катальпа;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- 300 шт. саженцев кизильника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Также проводились работы по ремонту деревьев в рамках регионального движения «Дерево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амяти»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вященного 70-летию Победы в Великой Отечественной войне 1941-1945 гг., с.Богословка  посажено 70 шт.ели обыкновенной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     </w:t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При подведении итогов  благоустройства, администрация  Горкинского сельского поселения  в 2018 заняло третье место в ежегодном районном смотре-конкурсе по благоустройству. 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rStyle w:val="FontStyle14"/>
          <w:b/>
          <w:sz w:val="28"/>
          <w:szCs w:val="28"/>
        </w:rPr>
        <w:t>3. Строительство</w:t>
      </w:r>
    </w:p>
    <w:p>
      <w:pPr>
        <w:pStyle w:val="Style41"/>
        <w:widowControl/>
        <w:spacing w:lineRule="auto" w:line="240"/>
        <w:ind w:firstLine="709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ажнейший вопрос, который является необходимым условием организации нормальной жизнедеятельности населения - жилищный. В 2018 году в эксплуатацию введено 456,6 кв. метров жилья (5 домов)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рамках федеральной программы «Социальное развитие села», через ГУП «Фонд ИЖС», получен кредит на строительство пристройки к жилому дому 1 семья (Панова Софья Александровна). 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ходе реализации программы «Развитие транспортной инфраструктуры» на территории сельского поселения в 2019 году запланирован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апитальный ремонт дороги Сетище - Богословка, протяженностью 22 к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дороги по ул.Набережная – протяженностью 4 км, районное финансирова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питальным ремонтом дороги будет реализовываться проект архитектурно-художественной концепции улиц на территории Горкинского сельского поселения (проведение ремонта фасадов, замена ограждений, обустройство подъездных путей с твердым покрыт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е обслуживание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кинского сельского поселения функционируют 2 торговых предприятия: магазин «Надежда», «ООО Форту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ортиментный перечень товаров первой необходимости и социально-значимой группы соблю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 от населения на работу и ассортимент магазинов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ей с.Богословка обслуживает индивидуальный предприниматель Панкова Наталья Пет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rStyle w:val="FontStyle14"/>
          <w:b/>
          <w:sz w:val="28"/>
          <w:szCs w:val="28"/>
        </w:rPr>
        <w:t>5. Бюджет</w:t>
      </w:r>
    </w:p>
    <w:p>
      <w:pPr>
        <w:pStyle w:val="Normal"/>
        <w:ind w:firstLine="709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Основой социально-экономического развития территории является бюджет территории и формирование его доходной части.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Бюджет Горкинского сельского поселения на 2018 год утвержден в размере 6808 тыс.руб., в том числе собственные доходы составляют 818 тыс.руб. или </w:t>
      </w:r>
      <w:r>
        <w:rPr>
          <w:rStyle w:val="FontStyle14"/>
          <w:color w:val="000000"/>
          <w:sz w:val="28"/>
          <w:szCs w:val="28"/>
        </w:rPr>
        <w:t>12</w:t>
      </w:r>
      <w:r>
        <w:rPr>
          <w:rStyle w:val="FontStyle14"/>
          <w:sz w:val="28"/>
          <w:szCs w:val="28"/>
        </w:rPr>
        <w:t xml:space="preserve">%. Основным источником формирования собственной налоговой базы являются налоги 626 тыс.руб. (земельный налог и налог на имущество)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4"/>
          <w:rFonts w:eastAsia="Impact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целях повышения собственной доходной базы на территории  ведется работа с налогоплательщиками, имеющими задолженность по уплате налогов и сборов. На 01.01.2019 задолженность по налогам составляет 76,9 тыс.руб., из них земельный налог – 50,9 тыс.руб., налог на имущество физических лиц – 26,0 тыс.руб.  На 20.03.2019 года задолженность по налогам снижена до 38,0 тыс.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сельского поселения высылаются и разносятся извещения с напоминанием о необходимости уплаты налогов, также ведется работа в телефонном режим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сельского поселения  за 2018 год исполнена на 98%, при плане 6808,0 тыс.руб, фактически израсходовано 6686,0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сходной части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 по коммунальным услугам по культуре в размере 30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 по дорожному фонду – 2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формление бесхозных участков, 5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татьями расходов бюджета за 2018 год стали заработная плата с отчислениями, коммунальные платежи.</w:t>
      </w:r>
    </w:p>
    <w:p>
      <w:pPr>
        <w:pStyle w:val="Style5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мунальные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осуществляет контроль за сбором денежных средств  за водопользование и за сбор твердых коммунальных отходов, а также по контролю за качеством организации наружного освещения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кинского сельского поселения в целях хозяйственного-питьевого водоснабжения расположены 3 артезианские скважины и 2 водонапорные башни для приема и хранения воды. Обслуживание водопровода осуществляет ВКХ «Красненский район» ГУП «Белводокан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домовладении установлен прибор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о 288 договоров на услуги водоснабжения, из них вода в доме 286. Установлено 286 счетчиков, что составляет 99% к общему количеству домовладений, подключенных к водопров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ми водоснабжения пользуются 808 чел. За 2018 год потреблено 18770 куб.м воды. В среднем на 1 человека в месяц потреблено – 1,94 куб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Богословка имеется одна уличная колонка, на которой нет прибора учета, данной колонкой пользуются два домовла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учреждениях бюджетной сферы установлены приборы учёта в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.01.2019 года  введена новая система обращения с твердыми коммунальными отходами. Сбор ТКО осуществляет ООО «Центр экологической безопасности». Плата на одного жителя индивидуального жилого дома составляет 106,69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ый месяц работы регионального оператора, многие плательщики столкнулись с неточностями при начислении платежей, в основном проблема связана с неверными данными о количестве проживающих в домовладении, но данный вопрос решается положительно, если у кого ещё есть такие проблемы необходимо обратиться к нам в администрацию, написать заявление и предоставить платежную квитан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января этого года жители получили квитанцию об оплате жилищно-коммунальных услуг в виде единого платежного документа, содержащая данные по всем видам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несении платежей за коммунальные услуги наличными, удерживается комиссионный сбор в размере 2,5%, при оплате услуг безналично, через Сбербанк Онлайн, комиссионный сбор составляет 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ая дифференциация тарифа в зависимости от способа оплаты стимулирует плательщика переходить на безналичные формы оплаты кви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в 2018 году работало и находилось на техобслуживании 145 фонарей уличного освещения. По проблемам электроснабжения села делались заявки на ремонтные работы в РЭС, все неполадки устранялись опера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о-дорожной сети сельского поселения составляет 17,47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осуществлялась просыпка ям и выбоин отсевом. Проводилась работа по очистке дорог от снега, обкос обочин от сорной растительности, установка и замена дорожных знаков.</w:t>
      </w:r>
    </w:p>
    <w:p>
      <w:pPr>
        <w:pStyle w:val="Style5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>
          <w:b/>
          <w:sz w:val="28"/>
          <w:szCs w:val="28"/>
        </w:rPr>
        <w:t>Демографическая ситуация</w:t>
      </w:r>
    </w:p>
    <w:p>
      <w:pPr>
        <w:pStyle w:val="Style5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мографическая ситуация на территории сельского поселения достаточно сложная, смертность в разы превышает рождаемость, что неизменно приводит к быстрому снижению численности населения. Демографическая ситуация складывается следующим образ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8 году родилось 3 ребенка, умерло - 23</w:t>
      </w:r>
      <w:r>
        <w:rPr>
          <w:sz w:val="28"/>
          <w:szCs w:val="28"/>
        </w:rPr>
        <w:t xml:space="preserve"> человека, показатель смертности в разы превышает рождаемость. В структуре смертности преобладает смертность от сердечно-сосудистых заболеваний, инсульт, онколог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населения Горкинского сельского поселения за 2018 год составляет 79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.03.2019 года родилось 4 ребенка, умерло 1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 на территории поселения отмечается День села. На празднике чествуют долгожителей,  семейные пары, отмечающие юбилей совместной жизни, родителей новорожде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ектн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направлением в устойчивом развитии сельских территорий является деятельность в рамках проектного управления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2018 году на территории сельского поселения успешно завершено – 3 проекта.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kern w:val="2"/>
          <w:sz w:val="28"/>
          <w:szCs w:val="28"/>
        </w:rPr>
        <w:t>Ландшафтное обустройство въездной группы на территории Горкинского сельского поселения</w:t>
      </w:r>
      <w:r>
        <w:rPr>
          <w:sz w:val="28"/>
          <w:szCs w:val="28"/>
        </w:rPr>
        <w:t>» (благоустроена въездная группа со стороны с.Сетище)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 Благоустройство территории Горкинского сельского поселения в рамках солидарного взаимодействия с населением;</w:t>
      </w:r>
    </w:p>
    <w:p>
      <w:pPr>
        <w:pStyle w:val="Style6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а территории Горкинского сельского поселения</w:t>
      </w:r>
      <w:r>
        <w:rPr>
          <w:rStyle w:val="FontStyle14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В настоящее время в стадии инициации – 2 проекта (Обустройство зоны отдыха по ул.Центральная  с.Горки в рамках действия ТОС «Центральный»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Развитие солидарного общества на территории Горкинского сельского поселения).</w:t>
      </w:r>
    </w:p>
    <w:p>
      <w:pPr>
        <w:pStyle w:val="Style6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также принимает участие в реализации районных проектов. Все блоки работ выполняются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9 года на </w:t>
      </w:r>
      <w:r>
        <w:rPr>
          <w:sz w:val="28"/>
          <w:szCs w:val="28"/>
          <w:shd w:fill="FFFFFF" w:val="clear"/>
        </w:rPr>
        <w:t>заседании Совета по инновационно-технологическому развитию Белгородской области представлена информация о внедрении инструментов бережливого управления в органах власти области. Администрация Горкинского сельского поселения,  как участник проекта в своей деятельности внедряет в работу инструменты   бережливого управления и визуального контроля. Это позволит получить наглядное представление о процессе, выявить участки в работе, на которых есть потери, оптимизировать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создано два ТОСа, через которые односельчане становятся ответственными за свою территорию и решают насущные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ОСы сельского поселения приняли активное участие в реализации проекта «Активизация деятельности ТОС по привлечению населения к решению вопросов местного значения на территории Краснен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 лучшее благоустройство детских игровых и спортивных площадок «Забавы нашего двора» ТОС «Богословский» занял третье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ТОСов активные участники при проведении субботников на территории сельского поселения (уборка кладбищ, вырубка клена, уборка часовни и прилегающей к ней территории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Совцы приняли участие  в  первой летней  спартакиаде среди жителей ТОС сельских посел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Члены ТОСов приняли также участие  в</w:t>
      </w:r>
      <w:r>
        <w:rPr>
          <w:sz w:val="28"/>
          <w:szCs w:val="28"/>
        </w:rPr>
        <w:t xml:space="preserve"> спартакиаде  пенсионеров </w:t>
      </w:r>
      <w:r>
        <w:rPr>
          <w:sz w:val="28"/>
          <w:szCs w:val="28"/>
          <w:shd w:fill="FFFFFF" w:val="clear"/>
        </w:rPr>
        <w:t xml:space="preserve">Красненского района, </w:t>
      </w:r>
      <w:r>
        <w:rPr>
          <w:sz w:val="28"/>
          <w:szCs w:val="28"/>
        </w:rPr>
        <w:t>в районных соревнованиях по финской ходь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В рамках программы «Социальное обустройство сельских территорий»  на территории функционируют следующие составляющие социального клас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 дошкольного образования и воспитания представлена детским садом «Радуга», расположенного в одном здании со шко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-2018 году детский сад посещало -30 детей, в настоящее время в детский сад ходит 31 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оркинском сельском  поселении  проживает 46 ребенка  от 0-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хват детей дошкольным образованием в 2017-2018 году составил- 65,2 %. Довести охват детей дошкольным образованием до 100%, путем проведения разъяснительной работы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ий сад активно принимает участие во всех мероприятиях, конкурсах, которые проводятся на территории сельского поселения и в районе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rFonts w:eastAsia="Impact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Горская средняя школа, где обучается 110 учеников. Учащиеся постоянно добиваются  успехов на предметных олимпиадах, в творческих конкурсах и спортивных соревнованиях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По итогам работы образовательного учреждения 2017-2018 учебный год 13 учащихся окончили школу с отличными успехами в учении, по сравнению с прошлым учебным годом выше на 5,4%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Выпускник 11 класса Кагак Максим закончил среднее общее образование с отличием и получил медаль «За особые успехи в уч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как один из ведущих объектов активно участвует в культурно-массовых мероприятиях для жителей своего села.  </w:t>
      </w:r>
      <w:r>
        <w:rPr>
          <w:spacing w:val="-12"/>
          <w:sz w:val="28"/>
          <w:szCs w:val="28"/>
        </w:rPr>
        <w:t>Учащиеся школы  активные  участни</w:t>
      </w:r>
      <w:r>
        <w:rPr>
          <w:sz w:val="28"/>
          <w:szCs w:val="28"/>
        </w:rPr>
        <w:t>ки  традиционных  сельских   мероприятий, таких,  как  «Масленица», «День села», «Новый год», поэтическая гостиная, день семьи, любви и верности, «Великой Победе посвящается…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ализации творческих способностей обучающихся способствует участие в научно-исследовательских и творческих конкурс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нимая участие в творческих конкурсах и научно-исследовательских конференциях в 2017-2018 учебном году, обучающиеся </w:t>
      </w:r>
      <w:r>
        <w:rPr>
          <w:sz w:val="28"/>
          <w:szCs w:val="28"/>
        </w:rPr>
        <w:t>МОУ «Горская средняя общеобразовательная школа» заняли призовые 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же достижения обучающихся отмечены и в спортивных соревнованиях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дцать  с лишним лет в Горской средней школе моделированием судов занимается судомодельный кружок «Касатка»,  которым неизменно руководит Вальтер Владимир Викторович. Ежегодно они неизменные участники соревнований по судомоделированию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На кружке  изучают историю российского флота, традиции русского и советского военного и морского флота, занимаются моделированием, общаются с представителями различных профессий, проводят встречи с бывшими моряками,  оказывают помощь товарищам, нуждающимся людям, увлекаются судомодельным спортом. Большую пользу приносят духовная товарищеская сплоченность, взаимовыручка, дисципл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5"/>
          <w:sz w:val="28"/>
          <w:szCs w:val="28"/>
        </w:rPr>
        <w:t>Медицинское обслуживание населения представлено Горкинским фельдшерско-акушерским пунктом.</w:t>
      </w:r>
      <w:r>
        <w:rPr>
          <w:sz w:val="28"/>
          <w:szCs w:val="28"/>
        </w:rPr>
        <w:t xml:space="preserve"> В рамках проекта «Управление здоровьем» территория Горкинского сельского поселения  входит в медицинский округ (с.Сетище, с.Горки, с.Богословка)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  Буханист Николай Николаеви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 Шеншина Валентина Владимировна, которая обслуживает  жителей с .Го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плана профилактических прививок в 2018 году 9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работа проводится по флюорографическому обследованию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ровень качества жизни населения определяется также и доступностью к культурным ценностям, наличию возможностей для досуговой деятельности, самореализации своих творческих способносте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Данную работу организуют Горкинский дом культуры и Богословский сельский клуб. В этих учреждениях проходят все значимые события сельского поселения. Для организации повседневного досуга населения осуществляют свою деятельность 15 любительских объединений. Охват населения культурно-досуговой деятельностью составляет около 80%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2018 году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на берегу нашей реки Потудань в престольный праздник Кирилла и Мефодия проводился девятый межрайонный творческий фестиваль «Литературные родники Потудани», который собирает поэтов и участников художественной самодеятельности не только нашей области, но и соседней - Воронежс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кинская сельская библиотека  сегодня  является  информационным центром содействия реализации государственной и региональной полити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я и приумножения краеведческого наследия, повышения культурного уровн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иблиотекой проведен комплекс интересных и разнообразных по тематике и форме мероприятий, которые рекламируют богатства книжного фонда наших библиотек, открывают доступ к знаниям и обеспечивают возможности для непрерывного образования и культурного развития жителям с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читателей – 633 человека, из них 106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работают два муниципальных учреждения социального обслужи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СОН «Красненский дом милосердия» во имя святой блаженной Ксении Петербургской. В Доме милосердия на отчетную дату проживает 30 инвалидов и пенсио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СО системы социальной защиты населения «Социально-реабилитационный центр для несовершеннолетних» во имя святой блаженной Ксении Петербургс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реабилитационный центр рассчитан на 20 детей. На отчетную дату в центре проживает 11 маль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отрудников в этих учреждениях составляет 77 человек, что положительно сказывается на занятости населения сельск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реждениями закреплена территория парка «Улыбка» в с. Горки, где проводится работы по ремонту выпавших  деревьев, покос и вывоз травы, а также поливка деревьев в летни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учреждения ведут благоустройство территории дома-музея в с. Горки.  На данной территории посажен фруктовый сад в количестве 95 шт., работники учреждений проводят обрезку фруктовых деревьев, рыхление почвы, их полив, выкос сорной растительности с дальнейшей ее утилизацией, высадка цветов из одноле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силами работников учреждений было оборудовано место отдыха на реке Потудань (изготовлены столы, скамейки, мостик для купания, очищена территория берега от растительности и бытового мусора). Работни</w:t>
      </w:r>
    </w:p>
    <w:p>
      <w:pPr>
        <w:pStyle w:val="Normal"/>
        <w:jc w:val="both"/>
        <w:rPr/>
      </w:pPr>
      <w:r>
        <w:rPr>
          <w:sz w:val="28"/>
          <w:szCs w:val="28"/>
        </w:rPr>
        <w:t>ки поддерживают в исправном и благоустроенном состоянии оборудованное мест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чется поблагодарить всех руководителей учреждений с их трудовыми коллективами, за их активное участие в благоустройстве территории сельского поселения и вырубке клена американ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ского сельского поселения зарегистрировано: ветеранов боевых действий – 5 чел, участников ВОВ - 1 чел, вдов  - 5 чел,  ветеранов труда - 73 чел, тружеников тыла - 38 чел,  детей войны - 170 чел, из них получателями денежной выплаты являются – 7 чел,  20 многодетных семей, в которых воспитывается   74 ребенка,  1 семья с ребенком  - инвали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ое обслуживание на дому в 2018 году получали  7  человека. Социальные услуги выполнял 1 социальный работн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гарантированных услуг, оказываются и дополнительные услуги, такие как обработка приусадебного участка, обеспечение ухода с учетом состояния здоровья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оциальные работники осуществляют контроль за работой электрических и газовых счетчиков и отопительного оборудования, проводят инструктаж по противопожарной и лич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Ф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На территории сельского поселения ведется работа в направлении оказания качественных услуг через открытие на территории офиса, где можно получить широкий спектр услуг по принципу «одно окно» - 22 государственных и 19 муниципальных услуг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За 2018 год за оказанием услуг обратилось 427 граждан территории сельского поселения, в том числе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получение детского пособия – 7 чел.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оформление ежемесячной денежной компенсации на оплату услуг ЖКХ по группе инвалидности – 9 чел.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регистрация и снятие с учета по месту жительства и пребывания – 16 чел.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выдача, замена паспортов граждан РФ – 12 чел.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регистрация на портале госуслуг – 86 чел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и другие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Особое внимание уделяется регистрации граждан на портале госуслуг, где каждый зарегистрированный гражданин может получить доступную информацию о том, как быстро и удобно получить те или иные услуги в органах исполнительной власти и местного самоуправления, в том числе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регистрация автомобиля в ГИБДД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оформление загранпаспорта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получения справки о состоянии лицевого счета в Пенсионном фонде;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оформления справки на получение водительского удостовере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проверить наличие не оплаченных штрафов и другие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дании администрации Горкинского сельского поселения функционирует оборудованный кабинет для работы участкового уполномоченного полиции. Территорию сельского поселения обслуживает участковый уполномоченный полиции ОМВД России по Красненскому району майор полиции Федосов Алексей Евген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8 год зарегистрировано 1 преступление, составлено 26 протоколов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ческом учете состоит 5 граждан: из них ранее судимых -2 чел., неблагополучные родители 3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дминистрации сельского поселения работает группа содействия по охране общественного порядка (ДНД) в количестве 6 человек. Это формирование работает на общественных началах, членами группы осуществляется дежурство в ДК, СК при проведении массовых мероприятий. Члены ДНД имеют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х Совета общественности при администрации сельского поселения за 2018 год рассмотрено в порядке профилактики 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закона № 35 Белгородской области «Об административных правонарушениях на территории Белгородской области населению сельской территории составляются  административные протоколы за сжигание мусора, курение в общественном месте, содержание собак, складирование строительного материала без разреш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пожарной безопасности сельской территории создано ДПК в составе 4-х человек (вакансия 2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ушения пожаров имеется пожарная машина автомобиль ЗИЛ-131, ранцевые огнетушители, ведется документация (графики дежурства, реест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18 год в районной спартакиаде среди команд сельских поселений Горкинское поселение занимает  -  1 место  (2017 год – 5 место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нятий физической культурой и спортом на территории сельского поселения созданы все условия, имеется </w:t>
      </w:r>
      <w:r>
        <w:rPr>
          <w:rStyle w:val="FontStyle15"/>
          <w:sz w:val="28"/>
          <w:szCs w:val="28"/>
        </w:rPr>
        <w:t>универсальная спортивная площадка, которая дает возможность развивать такие виды спорта как баскетбол, волейбол и заниматься на силовых тренажерах, спортивный зал и стадион Горской средней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, цифровое телеви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 2017 года на территории сельского поселения проведен беспроводной-высокоскоростной интернет, на сегодняшний день подключено более 68 домовладени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>C января 2019 года Российская Федерация полностью перейдет на цифровое эфирное телевещание.</w:t>
      </w:r>
      <w:r>
        <w:rPr>
          <w:b w:val="false"/>
          <w:b w:val="false"/>
          <w:i w:val="false"/>
          <w:i w:val="false"/>
        </w:rPr>
        <w:t>﻿</w:t>
      </w:r>
      <w:r>
        <w:rPr>
          <w:rFonts w:ascii="Times New Roman" w:hAnsi="Times New Roman" w:cs="Times New Roman"/>
          <w:b w:val="false"/>
          <w:b w:val="false"/>
          <w:i w:val="false"/>
          <w:i w:val="false"/>
        </w:rPr>
        <w:t> 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Цифровое эфирное телевидение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это новый этап развития телевидения во всем мире, который приходит на смену аналоговому телевещанию. Аналоговое телевидение значительно уступает цифровому в качестве картинки и звука и при этом требует большого частотного ресурса. Поэтому, дальнейшее развитие «аналога» технически и экономически нецелесообразно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Цифровое эфирное телевидение является бесплатной услугой и доступно кажд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июня 2019 года аналоговое телевидение будет отключ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населением ведется разъяснительная работа, проводится подворный обход. Всего домовладений 368, из них 289 подключены к спутниковым операторам. На сегодняшний день выявлено 2 человека,  которые еще подключены к аналоговому телеви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задачами, стоящими перед администрацией Горкинского сельского поселения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вести работу по снижению недоимки по налогам на 50%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30.12.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контроль исполнения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контроль оплаты населением платежей за воду, ТКО, г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работу с населением по обустройству подъездных путей, ремонту фасадов и за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исполнения: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контроль качества проводимых работ по капитальному ремонту дороги Сетище-Богословка и с.Горки ул.Набереж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исполнения: 30.11.2019г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мках реализации программы «Зеленая столица» по направлению «Сплошное облесение меловых склонов и эррозионно-опасных участков» продолжить посадку лесных насаждений 27 га и ремонт выпавших площадей  12 га, продолжить работу по заготовке и сбору посадочного материал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исполнения: осень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а по ликвидации американского клёна (2,0 га), с привлечением жителей сельской территории по вырубке клена на своих приусадебных участк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исполнения: постоянн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сти разъяснительную работу по созданию и развитию кооперации на территории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исполнения: постоянн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ь работу по реализации проекта «Оформление бесхозяйного недвижимого имущества в муниципальную собственность сельских поселени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136,  выявленных бесхозных объектов,  27 участков оформлены, 23 объекта- выморочные, продолжить работу по розыску наследников и оформлению в собственность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исполнения: постоянно</w:t>
      </w:r>
    </w:p>
    <w:p>
      <w:pPr>
        <w:pStyle w:val="Normal"/>
        <w:jc w:val="both"/>
        <w:rPr>
          <w:rStyle w:val="Applestylespan"/>
          <w:sz w:val="26"/>
          <w:szCs w:val="23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вершая свой доклад, я хотел бы выразить благодарность депутатам земского собрания Горкинского сельского поселения, возглавляемое Главой поселения Вальтер В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 на 2019 год поставлено много, и нам необходимо их выполнять. Пусть  каждый  из  нас  сделает  немного  хорошего, внесет  свой посильный вклад в развитие поселения  и  всем  станет  жить лучше и комфортне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елаю всем здоровья, благополучия и успехов в решении стоящих перед нами задач в 2019 год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асибо за вним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</w:pPr>
    <w:rPr>
      <w:rFonts w:ascii="Impact" w:hAnsi="Impact" w:cs="Impac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ind w:firstLine="448"/>
      <w:jc w:val="both"/>
    </w:pPr>
    <w:rPr>
      <w:rFonts w:ascii="Impact" w:hAnsi="Impact" w:cs="Impact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2"/>
      <w:jc w:val="center"/>
    </w:pPr>
    <w:rPr>
      <w:rFonts w:ascii="Impact" w:hAnsi="Impact" w:cs="Impac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ind w:firstLine="532"/>
      <w:jc w:val="both"/>
    </w:pPr>
    <w:rPr>
      <w:rFonts w:ascii="Impact" w:hAnsi="Impact" w:cs="Impact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4:00Z</dcterms:created>
  <dc:creator>Пользователь</dc:creator>
  <dc:description/>
  <cp:keywords/>
  <dc:language>en-US</dc:language>
  <cp:lastModifiedBy>User</cp:lastModifiedBy>
  <cp:lastPrinted>2018-10-22T15:52:00Z</cp:lastPrinted>
  <dcterms:modified xsi:type="dcterms:W3CDTF">2019-03-28T12:33:00Z</dcterms:modified>
  <cp:revision>114</cp:revision>
  <dc:subject/>
  <dc:title>СПРАВКА</dc:title>
</cp:coreProperties>
</file>