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6 декабря 2014 года                                                                                        № 8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части полномоч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кинского сельского поселени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Горкинского с/п</w:t>
      </w:r>
    </w:p>
    <w:p>
      <w:pPr>
        <w:pStyle w:val="Style3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4.06.2015 года № 122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TextBodyIndent"/>
        <w:ind w:firstLine="708"/>
        <w:rPr>
          <w:i/>
          <w:i/>
          <w:szCs w:val="28"/>
          <w:u w:val="single"/>
        </w:rPr>
      </w:pPr>
      <w:r>
        <w:rPr>
          <w:szCs w:val="28"/>
        </w:rPr>
        <w:t>1. Передать муниципальному району «Красненский район» Белгородской области часть полномочий Горкин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 и органами местного самоуправления Горкинского сельского  посел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решение на осуществление части полномочий сельского поселения без предоставления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 администрацию Горкин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// 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главу Горкинского сельского поселения Вальтер В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3615</wp:posOffset>
            </wp:positionH>
            <wp:positionV relativeFrom="paragraph">
              <wp:posOffset>19812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В.Вальтер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6 декабря 2014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муниципального района «Красненский рай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елгородской области и администрацией Горкинского сельского поселения муниципального района «Красненский район» Белгородской области о передаче осуществления части полномочий в области распоряжения земельными участками, государственная собственность на которые не разгранич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Горкинского сельского поселения муниципального района «Красненский район» Белгородской области, именуемая в дальнейшем «Администрация поселения», в лице главы администрации Лукашова Алексея Владимировича, действующего на основании Устава Горкинского сельского поселения муниципального района «Красненского района» Белгородской области, с одной стороны, и администрация муниципального района «Красненский район» Белгородской области, именуемая в дальнейшем «Администрация района», в лице главы администрации Полторабатько Александра Федоровича, действующего на основании Устава муниципального района «Красненский район» Белгородской области, с другой стороны, в дальнейшем именуемые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решением Земского собрания Горкинского сельского поселения от «26» декабря 2014 года № 87 «О передаче части полномочий Горкинского сельского поселения», решением Муниципального совета муниципального района «Красненский район» Белгородской области от «27» января 2015 года № 148 «</w:t>
      </w:r>
      <w:r>
        <w:rPr>
          <w:bCs/>
          <w:sz w:val="28"/>
          <w:szCs w:val="28"/>
        </w:rPr>
        <w:t>О приеме части полномочий от сельских поселений муниципального района «Красненский район» Белгородской области»</w:t>
      </w:r>
      <w:r>
        <w:rPr>
          <w:sz w:val="28"/>
          <w:szCs w:val="28"/>
        </w:rPr>
        <w:t>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Соглашение регулирует отношения, возникающие между Сторонами, в части передачи полномочий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</w:t>
        <w:br/>
        <w:t>«О внесении изменений в Земельный кодекс Российской Федерации и отдельные законодательные акты Российской Федерации», и закрепляет передачу Администрации района осуществления полномочий Администрац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дминистрация поселения передает, а Администрация района принимает на себя осуществление полномочий по распоряжению  земельными участками, государственная собственность на которые не разграничена, расположенных на территории поселения, в соответствии с утвержденным решением земского собрания Горкинского сельского поселения  от  26 января 2011 года № 95 «Об утверждении Правил землепользования и застройки Горкинского сельского поселения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Подготовка схемы расположения земельного участка или земельных участков на кадастровом плане территор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Утверждение схемы расположения земельного участка или земельных участков на кадастровом плане территор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 Принятие решений об установлении сервитутов н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редоставление земельных участков в постоянное (бессрочное) пользовани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7. Предоставление земельных участков в безвозмездное пользование в случаях, предусмотренных действующи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Продажа земельных участков  на торгах, проводимых в форме аукционов, и без проведения торгов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9.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 Администрации района по реализации переданных полномочий, предусмотренных настоящим Соглашением, осуществляется без предоставления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дминистрации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района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Администрации поселения сведения и документы, необходимые для исполнения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ть Администрации поселения отчет об использовании финансовых средств, перечисленных для исполн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уществления полномочий и основания прекра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уществления полномочий, передаваемых настоящим Соглашением, составляет 3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.2 настоящего Соглашения вступают в силу с 1 марта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ункта 1.3 настоящего Соглашения вступают в силу с даты подписания его Стор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может быть расторгнуто в случа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 становится невозмож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В судебном порядке на основани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расне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город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9870, Белгородская область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енский райо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расное, ул. Подгорная, 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1018103000000100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тделение Белгород г.Белгор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140363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3112000678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ен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Полторабатько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 _________ ________ 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ки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9882 Белгородская область, Красненский район с. Горк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ул. Центральная  д.6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Н </w:t>
                  </w:r>
                  <w:r>
                    <w:rPr>
                      <w:sz w:val="28"/>
                      <w:szCs w:val="28"/>
                    </w:rPr>
                    <w:t xml:space="preserve">3112261920   </w:t>
                  </w:r>
                  <w:r>
                    <w:rPr>
                      <w:bCs/>
                      <w:sz w:val="28"/>
                      <w:szCs w:val="28"/>
                    </w:rPr>
                    <w:t>КПП</w:t>
                  </w:r>
                  <w:r>
                    <w:rPr>
                      <w:sz w:val="28"/>
                      <w:szCs w:val="28"/>
                    </w:rPr>
                    <w:t xml:space="preserve">  311201001   </w:t>
                  </w:r>
                  <w:r>
                    <w:rPr>
                      <w:bCs/>
                      <w:sz w:val="28"/>
                      <w:szCs w:val="28"/>
                    </w:rPr>
                    <w:t>ОКПО</w:t>
                  </w:r>
                  <w:r>
                    <w:rPr>
                      <w:sz w:val="28"/>
                      <w:szCs w:val="28"/>
                    </w:rPr>
                    <w:t xml:space="preserve">  041145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ГРН</w:t>
                  </w:r>
                  <w:r>
                    <w:rPr>
                      <w:sz w:val="28"/>
                      <w:szCs w:val="28"/>
                    </w:rPr>
                    <w:t xml:space="preserve">  1063122000193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 xml:space="preserve"> 4020481030000000022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ГРКЦ ГУ Банк России по Белгородской области БИК 041403001 л/с 0226300725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ОКТМО  14641417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 Горк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 А.Лукаш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» _________ ________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7:00Z</dcterms:created>
  <dc:creator>***</dc:creator>
  <dc:description/>
  <cp:keywords/>
  <dc:language>en-US</dc:language>
  <cp:lastModifiedBy>User</cp:lastModifiedBy>
  <cp:lastPrinted>2015-01-19T16:27:00Z</cp:lastPrinted>
  <dcterms:modified xsi:type="dcterms:W3CDTF">2016-07-12T07:10:00Z</dcterms:modified>
  <cp:revision>172</cp:revision>
  <dc:subject/>
  <dc:title/>
</cp:coreProperties>
</file>