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29 декабря 2016 года                                                                                             № 216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О принятии Горкинским сельским поселением части полномочий </w:t>
      </w:r>
      <w:r>
        <w:rPr>
          <w:b/>
          <w:bCs/>
          <w:sz w:val="26"/>
          <w:szCs w:val="26"/>
        </w:rPr>
        <w:t xml:space="preserve">муниципального района «Красненский район» Белгоро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 области </w:t>
      </w:r>
      <w:r>
        <w:rPr>
          <w:b/>
          <w:sz w:val="26"/>
          <w:szCs w:val="26"/>
        </w:rPr>
        <w:t>жилищных отно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5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кинского сельского поселения, земское собрание Горкинского сельского поселения </w:t>
      </w:r>
      <w:r>
        <w:rPr>
          <w:b/>
          <w:spacing w:val="100"/>
          <w:sz w:val="26"/>
          <w:szCs w:val="26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6"/>
          <w:szCs w:val="26"/>
        </w:rPr>
      </w:pPr>
      <w:r>
        <w:rPr>
          <w:sz w:val="26"/>
          <w:szCs w:val="26"/>
        </w:rPr>
        <w:t xml:space="preserve">1. Принять </w:t>
      </w:r>
      <w:r>
        <w:rPr>
          <w:bCs/>
          <w:sz w:val="26"/>
          <w:szCs w:val="26"/>
        </w:rPr>
        <w:t xml:space="preserve">часть полномочий муниципального района «Красненский район» Белгородской области по </w:t>
      </w:r>
      <w:r>
        <w:rPr>
          <w:sz w:val="26"/>
          <w:szCs w:val="26"/>
        </w:rPr>
        <w:t xml:space="preserve">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 </w:t>
      </w:r>
      <w:r>
        <w:rPr>
          <w:bCs/>
          <w:sz w:val="26"/>
          <w:szCs w:val="26"/>
        </w:rPr>
        <w:t>сроком на 1 год,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6"/>
        </w:rPr>
        <w:t>без предоставления межбюджетных трансфертов из бюджета муниципального района «Красненский район» Белгород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6"/>
          <w:szCs w:val="26"/>
        </w:rPr>
      </w:pPr>
      <w:r>
        <w:rPr>
          <w:sz w:val="26"/>
          <w:szCs w:val="26"/>
        </w:rPr>
        <w:t xml:space="preserve">2. Одобрить проект соглашения между администрацией Красненского района и администрацией Горкинского сельского поселения муниципального района «Красненский район» Белгородской области по осуществлению части полномочий в области жилищных отношений, </w:t>
      </w:r>
      <w:r>
        <w:rPr>
          <w:bCs/>
          <w:sz w:val="26"/>
          <w:szCs w:val="26"/>
        </w:rPr>
        <w:t>утвержденный решением Муниципального совета от 26 декабря 2016 года № 354 «О передаче части полномочий в области жилищных отношений муниципального района «Красненский район» Белгородской области органам местного самоуправления поселений», прилаг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Горкинского сельского поселения (Лукашов А.В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</w:t>
      </w:r>
      <w:r>
        <w:rPr>
          <w:sz w:val="26"/>
          <w:szCs w:val="26"/>
        </w:rPr>
        <w:t xml:space="preserve">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rk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ra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5. Данное решение вступает в силу с 1 январ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решения возложить на постоянную  комиссию земского собрания Горкинского сельского поселения по вопросам местного самоуправления и нормативно - правовой деятельности (Токорев И.Д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Глава Горкинского</w:t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В.В.Вальтер</w:t>
      </w:r>
    </w:p>
    <w:p>
      <w:pPr>
        <w:pStyle w:val="TextBodyIndent"/>
        <w:ind w:left="3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>
          <w:sz w:val="26"/>
          <w:szCs w:val="26"/>
        </w:rPr>
        <w:t>Горкинского сельского поселения</w:t>
      </w:r>
    </w:p>
    <w:p>
      <w:pPr>
        <w:pStyle w:val="Normal"/>
        <w:ind w:left="340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 29 » декабря 2016 года № 21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6"/>
          <w:szCs w:val="26"/>
        </w:rPr>
        <w:t>Соглашение №______</w:t>
        <w:br/>
      </w:r>
      <w:r>
        <w:rPr>
          <w:b/>
          <w:sz w:val="26"/>
          <w:szCs w:val="26"/>
        </w:rPr>
        <w:t>между администрацией Красненского района и администрацией Горкинского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сельского поселения муниципального района «Красненский район» Белгородской области по осуществлению части полномочий в области жилищных отноше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.Горки</w:t>
        <w:tab/>
        <w:tab/>
        <w:tab/>
        <w:tab/>
        <w:tab/>
        <w:t xml:space="preserve">                      </w:t>
        <w:tab/>
        <w:t>«___»_________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(Ф.И.О.)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Красненский район» Белгородской области, с одной стороны, и администрация Горкинского сельского поселения муниципального района «Красненского район» Белгородской области, именуемая в дальнейшем «Администрация поселения», в лице главы администрации сельского поселения муниципального района «Красненский район» Белгородской области (ФИО), действующего (ей) на основании Устава Горкинского сельского поселения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Горкинского сельского поселения муниципального района, решением земского собрания Горкинского сельского поселения от «04» февраля  2015 года № 167, решением Муниципального совета Красненского района от «26» декабря 2016 года № 354, заключили настоящее Соглашение (далее – «Соглашение»)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 Администрация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 xml:space="preserve">передает, а Администрация поселения принимает часть полномочий </w:t>
      </w:r>
      <w:r>
        <w:rPr>
          <w:bCs/>
          <w:sz w:val="26"/>
          <w:szCs w:val="26"/>
        </w:rPr>
        <w:t>в области жилищных отношений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ередача полномочий производится в интересах социально экономического развития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 осуществлении полномочий Администрацией Горкинского сельского поселения, указанных в п. 2.1 Соглашения, выделение межбюджетных трансфертов из бюджета </w:t>
      </w:r>
      <w:r>
        <w:rPr>
          <w:bCs/>
          <w:sz w:val="26"/>
          <w:szCs w:val="26"/>
        </w:rPr>
        <w:t>муниципального района «Красненский район» Белгородской области бюджету Администрации сельского поселения не предусмотре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полномочий, подлежащих передаче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Администрация района передает, а Администрация поселения принимает осуществление части полномочий </w:t>
      </w:r>
      <w:r>
        <w:rPr>
          <w:bCs/>
          <w:sz w:val="26"/>
          <w:szCs w:val="26"/>
        </w:rPr>
        <w:t xml:space="preserve">муниципального района «Красненский район»  Белгородской области по </w:t>
      </w:r>
      <w:r>
        <w:rPr>
          <w:sz w:val="26"/>
          <w:szCs w:val="26"/>
        </w:rPr>
        <w:t>обеспечению проживающих в сельских поселениях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е муниципального жилищ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Администрацию поселения возлагаются</w:t>
      </w:r>
      <w:r>
        <w:rPr>
          <w:rFonts w:cs="Times New Roman" w:ascii="Times New Roman" w:hAnsi="Times New Roman"/>
          <w:sz w:val="26"/>
          <w:szCs w:val="26"/>
        </w:rPr>
        <w:t xml:space="preserve"> следующие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>2.1.1. по</w:t>
      </w:r>
      <w:r>
        <w:rPr>
          <w:sz w:val="26"/>
          <w:szCs w:val="26"/>
        </w:rPr>
        <w:t xml:space="preserve"> обеспечению проживающих в сельских поселениях и нуждающихся в жилых помещениях малоимущих граждан жилыми помещениями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т граждан, нуждающихся в улучшении жилищных условий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анов Великой Отечественной войны, ветеранов боевых действий, инвалидов и семей, имеющих детей – инвалидов, молодых семей, граждан, проживающих в сельской местности, в том числе молодых семей и молодых специалистов, малоимущих и нуждающихся семей или одиноко проживающих граждан по договорам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нормативно-правовых актов о признании граждан, нуждающимися в улучшении жилищных условий и постановке их на жилищный учет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жилых помещений по договорам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жилых помещений по договору аренды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служебных жилых помещений по договору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жилых помещений специализированного жилищного фонда по договору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договора социального найма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торжение договора социального найма, договора аренды и выселение из занимаемых жилых помещений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еререгистрации граждан, состоящих на жилищном уч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осуществляет личный приём граждан, рассматривает предложения, заявления и жалобы граждан, принимает по ним решения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 xml:space="preserve">2.1.2. по </w:t>
      </w:r>
      <w:r>
        <w:rPr>
          <w:sz w:val="26"/>
          <w:szCs w:val="26"/>
        </w:rPr>
        <w:t>организации строительства и содержанию муниципального жилищного фонда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учет ввода законченных строительством объектов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безопасности и несанкционированного доступа в ликвидируемые здания и сооружения с момента вывода их из эксплуатации до момента их ликвидации (сноса) должны быть приведены в безопасное, исключающие случайное причинение вреда населению, окружающей среде (отключение коммуникаций, опорожнение, имеющихся емкостей, удаление опасных или ядовитых веществ, закрепление или обрушение неустойчивых конструкций и т.п.), несанкционированному доступу в эти здания                      (сооружения), людей и животных;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>- выполнение мероприятий по подготовке к сезонной эксплуатации общего имущества жилого дома (ограждающих конструкций подъездов, общих коммуникаций, технических устройств и технических помещений) с учетом требований нормативно - технических документов, замечаний и предложений органов государственного жилищно - строительного надзора, энергонадзора, государственной пожарной службы, Ростехнадзора);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замедлительное устранение аварий и неисправностей в общем имуществе жилого дома, восстановление условий жизнеобеспечения и безопасности потребителей. 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3. по </w:t>
      </w:r>
      <w:r>
        <w:rPr>
          <w:sz w:val="26"/>
          <w:szCs w:val="26"/>
        </w:rPr>
        <w:t>созданию условий для жилищного строительства: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земельных участков под жилищное строительство;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6"/>
          <w:szCs w:val="26"/>
        </w:rPr>
        <w:t xml:space="preserve">2.1.4. по </w:t>
      </w:r>
      <w:r>
        <w:rPr>
          <w:sz w:val="26"/>
          <w:szCs w:val="26"/>
        </w:rPr>
        <w:t>осуществлению муниципального жилищного контроля: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ежегодных плановых проверок по содержанию и управлению собственниками помещений многоквартирных домов;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неплановых проверок, в соответствии с обращениями и заявлениями граждан по фактам нарушения устава, управления собственниками помещений в многоквартирных домах;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вать предписания о прекращении нарушений;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протоколы об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ление межбюджетных трансфертов </w:t>
      </w:r>
      <w:r>
        <w:rPr>
          <w:spacing w:val="-1"/>
          <w:sz w:val="26"/>
          <w:szCs w:val="26"/>
        </w:rPr>
        <w:t xml:space="preserve">из бюджета муниципального района «Красненский район» Белгородской области бюджету поселения на осуществление передаваемой части полномочий, </w:t>
      </w:r>
      <w:r>
        <w:rPr>
          <w:sz w:val="26"/>
          <w:szCs w:val="26"/>
        </w:rPr>
        <w:t>указанных в п. 2.1 Соглашении не предусмотрены.</w:t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ind w:lef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Администрации поселения необходимую информа</w:t>
      </w:r>
      <w:r>
        <w:rPr>
          <w:spacing w:val="-1"/>
          <w:sz w:val="26"/>
          <w:szCs w:val="26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rFonts w:ascii="Times New Roman" w:hAnsi="Times New Roman" w:cs="Times New Roman"/>
          <w:sz w:val="26"/>
          <w:szCs w:val="26"/>
        </w:rPr>
      </w:pPr>
      <w:r>
        <w:rPr>
          <w:spacing w:val="-4"/>
          <w:sz w:val="26"/>
          <w:szCs w:val="26"/>
        </w:rPr>
        <w:t>Оказывает содействие Администрации поселения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6"/>
          <w:szCs w:val="26"/>
        </w:rPr>
        <w:t>Осуществляет контроль за исполнением Администрацией поселения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6"/>
          <w:szCs w:val="26"/>
        </w:rPr>
        <w:t>Запрашивает в установленном порядке у Администрации поселения необходимую информа</w:t>
      </w:r>
      <w:r>
        <w:rPr>
          <w:spacing w:val="-1"/>
          <w:sz w:val="26"/>
          <w:szCs w:val="26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6"/>
          <w:szCs w:val="26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йствия настоящего Соглашения не вправе осуществлять часть полномочий, переданных Администрации поселения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е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6"/>
          <w:szCs w:val="26"/>
        </w:rPr>
        <w:t xml:space="preserve">Осуществляет переданную ей Администрацией района часть полномочий в соответствии с </w:t>
      </w:r>
      <w:r>
        <w:rPr>
          <w:spacing w:val="-1"/>
          <w:sz w:val="26"/>
          <w:szCs w:val="26"/>
        </w:rPr>
        <w:t>пунктом 2.1 настоящего Соглаш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6"/>
          <w:szCs w:val="26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6"/>
          <w:szCs w:val="26"/>
        </w:rPr>
        <w:t>явленных нарушений со стороны Администрации поселения по реализации переданной Администрацией района</w:t>
      </w:r>
      <w:r>
        <w:rPr>
          <w:sz w:val="26"/>
          <w:szCs w:val="26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6"/>
          <w:szCs w:val="26"/>
        </w:rPr>
        <w:t xml:space="preserve">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sz w:val="26"/>
          <w:szCs w:val="26"/>
        </w:rPr>
        <w:t>рассматривает такое сообщение в течение 15 дней с момента его поступления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рок осуществления полномочий и основания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вступает в законную силу с момента подписания и распространяет своё действие на правоотношения, возникшие с 1 января 2017 года и действует по 31 дека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емая по настоящему Соглашению часть полномочий осуществляются Администрацией поселения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16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дностороннем порядке настоящее Соглашение расторгается в случае:</w:t>
      </w:r>
    </w:p>
    <w:p>
      <w:pPr>
        <w:pStyle w:val="Style16"/>
        <w:tabs>
          <w:tab w:val="clear" w:pos="708"/>
          <w:tab w:val="left" w:pos="203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16"/>
        <w:tabs>
          <w:tab w:val="clear" w:pos="708"/>
          <w:tab w:val="left" w:pos="203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В судебном порядке на основании решения суда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592" w:hanging="4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ConsPlusNormal"/>
        <w:ind w:left="5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Администрация района за неисполнение полномочий, переданных настоящим Соглашением, уплачивает Администрации поселения пени в размере 1/300 ставки рефинансирования Центрального Ба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Администрация поселения за неисполнение обязательств, предусмотренных в настоящем Соглашении уплачивает Администрации района пени  в размере 1/300 ставки рефинансирования Центрального Ба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left="5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245"/>
              <w:gridCol w:w="4752"/>
            </w:tblGrid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Администрация Красненского района Белгородской области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309870, Белгородская область, Красненский район, с.Красное, ул.Подгорная, 4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ИНН 3112000678  КПП 31120100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ОГРН 1023101535093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Р/сч 4020481000000000003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Банк получателя отделение Белгород г.Белгород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БИК  04140300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Телефон/факс (8 47 262) 5-28-94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                         </w:t>
                  </w:r>
                  <w:r>
                    <w:rPr>
                      <w:sz w:val="26"/>
                      <w:szCs w:val="28"/>
                    </w:rPr>
                    <w:t>(8 47 262) 5-22-97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Глава администрации Красненского района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______________ А.Ф.Полторабатько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41020</wp:posOffset>
                            </wp:positionV>
                            <wp:extent cx="2880360" cy="303784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0360" cy="3037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3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6"/>
                                                  <w:szCs w:val="28"/>
                                                </w:rPr>
                                                <w:t>Администрация Горкин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  <w:t>309882, Белгородская область, Красненский район, с.Горки, ул.Центральная, 6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  <w:t>ИНН 3112261920  КПП 3112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  <w:t>ОГРН 106312200019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  <w:t>Р/сч 402048103000000002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  <w:t>Банк получателя отделение Белгород г.Белгор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  <w:t>БИК  041403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  <w:t>Телефон/факс (8 47 262) 5-31-1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  <w:t xml:space="preserve">                        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  <w:t>(8 47 262) 5-31-3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6"/>
                                                  <w:szCs w:val="28"/>
                                                </w:rPr>
                                                <w:t>Глава администрации Горкин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6"/>
                                                  <w:szCs w:val="28"/>
                                                </w:rPr>
                                                <w:t>_________________ А.В.Лукашов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6.8pt;height:239.2pt;mso-wrap-distance-left:0pt;mso-wrap-distance-right:9pt;mso-wrap-distance-top:0pt;mso-wrap-distance-bottom:0pt;margin-top:42.6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Администрация Горк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309882, Белгородская область, Красненский район, с.Горки, ул.Центральная,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ИНН 3112261920  КПП 311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ОГРН 1063122000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Р/сч 40204810300000000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Банк получателя отделение Белгород г.Белгор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БИК  041403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Телефон/факс (8 47 262) 5-31-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(8 47 262) 5-31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Глава администрации Горк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_________________ А.В.Лукаш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>
      <w:rFonts w:ascii="Arial CYR" w:hAnsi="Arial CYR" w:cs="Arial CYR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ind w:firstLine="8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0:00Z</dcterms:created>
  <dc:creator>User</dc:creator>
  <dc:description/>
  <cp:keywords/>
  <dc:language>en-US</dc:language>
  <cp:lastModifiedBy>User</cp:lastModifiedBy>
  <cp:lastPrinted>2017-01-10T09:19:00Z</cp:lastPrinted>
  <dcterms:modified xsi:type="dcterms:W3CDTF">2017-01-10T06:19:00Z</dcterms:modified>
  <cp:revision>13</cp:revision>
  <dc:subject/>
  <dc:title/>
</cp:coreProperties>
</file>