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сентября 2016 года                                                                  </w:t>
        <w:tab/>
        <w:t xml:space="preserve"> №  12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1"/>
          <w:rFonts w:ascii="Times New Roman CYR" w:hAnsi="Times New Roman CYR" w:cs="Times New Roman CYR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 Плана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предупреждению заноса и распростра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ируса африканской чумы свин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Горкинского  сельского 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распоряжением муниципального района «Красненский район» от 07 сентября 2016 года № 682-р «Об утверждении Плана мероприятий по предупреждению заноса и распространения вируса африканской чумы свиней на территории Красненского района»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 План мероприятий по предупреждению и распространению вируса африканской чумы свиней на территории Горкинского сельского  поселения  (прилагает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по организации учета поголовья свиней в личных подсобных хозяйствах с занесением в лицевые счета похозяйственных книг и  в программу «Парус похозяйственный учет» на специалиста по вопросам социальной сферы (Лихачева Е.А.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твести земельный участок площадью 30 кв.м расположенный в южной стороне села Горки за фермой на расстоянии 2.0 км для пункта временного захоронения свинопоголовь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значить ответственным за пунктом временного захоронения животных специалиста ЖКХ (Усачеву Н.И.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ля ведения работ по локализации очага инфекции и транспортировки трупов животных закрепить транспорт МТЗ-80 гос. номер ЕЕ 2539 31 вместе с тракторным прицепом принадлежащий администраци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Распоряжение администрации Горкинского сельского поселения от  30 декабря 2015 года № 171-р «Об утверждении  мероприятий по предупреждению и распространения вируса Африканской чумы свиней на территории Горкинского  сельского 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        А.Лукашов</w:t>
      </w:r>
    </w:p>
    <w:p>
      <w:pPr>
        <w:pStyle w:val="Normal"/>
        <w:widowControl w:val="false"/>
        <w:autoSpaceDE w:val="false"/>
        <w:ind w:left="637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оркинского сельского поселения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09 сентября 2016 года № 127-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по предупреждению заноса и распространения вируса африканской чумы свин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Горкин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760"/>
        <w:gridCol w:w="20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сходы граждан с разъяснением мер профилактики заноса АЧС и сложной эпизоотической ситу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ая Горкинским вет. участком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учет поголовья свиней в личных подсобных и крестьянско – фермерских хозяйств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вопросам социальной сферы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язательном порядке осуществлять регистрацию вновь приобретенных животных в похозяйственных книгах администрации сельского посе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вопросам социальной сфер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сти до сведения жителей сельского поселения телефон «горячей линии» (ветстанция 5-23-59) для оперативного получения информации от населения о фактах заболевания или падежа свиней, для последующей передачи данных в управление ветеринарии обла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ая Горкинским вет. участком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вопросам социальной сфер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контроль за сбором и утилизацией пищевых и столово – кухонных отходов образующихся в социальных учреждениях, учреждениях торговли и предприятиях общественного питания всех форм собственности на территории сельского посе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ая Горкинским вет. участком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вопросам социальной сфер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5:00Z</dcterms:created>
  <dc:creator>User</dc:creator>
  <dc:description/>
  <cp:keywords/>
  <dc:language>en-US</dc:language>
  <cp:lastModifiedBy>User</cp:lastModifiedBy>
  <cp:lastPrinted>2016-06-29T08:40:00Z</cp:lastPrinted>
  <dcterms:modified xsi:type="dcterms:W3CDTF">2016-09-15T07:12:00Z</dcterms:modified>
  <cp:revision>21</cp:revision>
  <dc:subject/>
  <dc:title/>
</cp:coreProperties>
</file>