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aps/>
          <w:spacing w:val="60"/>
          <w:sz w:val="20"/>
          <w:szCs w:val="20"/>
        </w:rPr>
      </w:pPr>
      <w:r>
        <w:rPr>
          <w:rFonts w:cs="Arial" w:ascii="Arial" w:hAnsi="Arial"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ГОР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рки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28» декабря 2021 г.                                                                                                             № 165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риема граждан депутатами </w:t>
      </w:r>
    </w:p>
    <w:p>
      <w:pPr>
        <w:pStyle w:val="Normal"/>
        <w:rPr/>
      </w:pPr>
      <w:r>
        <w:rPr>
          <w:b/>
          <w:sz w:val="28"/>
          <w:szCs w:val="28"/>
        </w:rPr>
        <w:t>земского собрания Горкинского 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/>
      </w:pPr>
      <w:r>
        <w:rPr>
          <w:spacing w:val="5"/>
          <w:sz w:val="28"/>
          <w:szCs w:val="28"/>
        </w:rPr>
        <w:t xml:space="preserve">В соответствии с Уставом земского собрания </w:t>
      </w:r>
      <w:r>
        <w:rPr>
          <w:sz w:val="28"/>
          <w:szCs w:val="28"/>
        </w:rPr>
        <w:t>Горкинского</w:t>
      </w:r>
      <w:r>
        <w:rPr>
          <w:spacing w:val="5"/>
          <w:sz w:val="28"/>
          <w:szCs w:val="28"/>
        </w:rPr>
        <w:t xml:space="preserve"> сельского поселения муниципального района «Красненский район» Белгородской области и Регламентом земского собрания </w:t>
      </w:r>
      <w:r>
        <w:rPr>
          <w:sz w:val="28"/>
          <w:szCs w:val="28"/>
        </w:rPr>
        <w:t>Горкинского</w:t>
      </w:r>
      <w:r>
        <w:rPr>
          <w:spacing w:val="5"/>
          <w:sz w:val="28"/>
          <w:szCs w:val="28"/>
        </w:rPr>
        <w:t xml:space="preserve"> сельского поселения Красненского района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</w:t>
      </w:r>
      <w:r>
        <w:rPr>
          <w:sz w:val="28"/>
          <w:szCs w:val="28"/>
        </w:rPr>
        <w:t>Горкинского</w:t>
      </w:r>
      <w:r>
        <w:rPr>
          <w:color w:val="000000"/>
          <w:spacing w:val="4"/>
          <w:sz w:val="28"/>
          <w:szCs w:val="28"/>
        </w:rPr>
        <w:t xml:space="preserve"> сельского поселения     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right="77"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1. Утвердить график приема граждан депутатами Земского собрания </w:t>
      </w:r>
      <w:r>
        <w:rPr>
          <w:sz w:val="28"/>
          <w:szCs w:val="28"/>
        </w:rPr>
        <w:t>Горкинского</w:t>
      </w:r>
      <w:r>
        <w:rPr>
          <w:color w:val="000000"/>
          <w:spacing w:val="-2"/>
          <w:sz w:val="28"/>
          <w:szCs w:val="28"/>
        </w:rPr>
        <w:t xml:space="preserve"> сельского поселения на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  <w:r>
        <w:rPr>
          <w:color w:val="000000"/>
          <w:spacing w:val="-2"/>
          <w:sz w:val="28"/>
          <w:szCs w:val="28"/>
        </w:rPr>
        <w:t xml:space="preserve"> 2022 года (прилагается).</w:t>
      </w:r>
    </w:p>
    <w:p>
      <w:pPr>
        <w:pStyle w:val="Normal"/>
        <w:shd w:fill="FFFFFF" w:val="clear"/>
        <w:ind w:right="77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 Контроль за выполнением решения возложить на главу Горкинского сельского поселения </w:t>
      </w:r>
      <w:r>
        <w:rPr>
          <w:bCs/>
          <w:sz w:val="28"/>
          <w:szCs w:val="28"/>
        </w:rPr>
        <w:t>Вальтер В.В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Глава Горкинского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сельского поселения                                                             В.В. Вальте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УТВЕРЖДЕН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решением  земского собрания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Горкинского сельского 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8"/>
        </w:rPr>
      </w:pPr>
      <w:r>
        <w:rPr>
          <w:sz w:val="26"/>
          <w:szCs w:val="28"/>
        </w:rPr>
        <w:t>от  28 декабря 2021 г. № 165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 ДЕПУТАТАМИ ЗЕМСКОГО СОБРАН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ГОРКИНСКОГО СЕЛЬСКОГО ПОСЕЛЕНИЯ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КРАСНЕНСКИЙ РАЙОН»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ГОДА</w:t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449"/>
        <w:gridCol w:w="3090"/>
        <w:gridCol w:w="1559"/>
        <w:gridCol w:w="1305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Фамилия, имя, отчество депутата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есто приём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 день приё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рем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риё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лефон для записи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Вальтер Владимир Викторо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Горки,   ул.Центральная, 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Горкинског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01.2022 г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3.02.2022 г. -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.03.2022 г.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7.04.2022 г. -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5.05.2022 г.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2.06.2022 г. - 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.00 – 16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1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Жуков Петр Алексее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Горки,   ул.Центральная, 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Горкинског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01.2022 -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.02.2022 г. –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.03.2022 г. -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5.04.2022 г. –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.05.2022 г. -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7.06.2022 г. – 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00 – 12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1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Мотченко Мария Николае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Горки,   ул.Центральная, 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Горкинског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01.2022 г. –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.02.2022 г. - 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2.03.2022 г. –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.04.2022 г. - 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.05.2022 г. –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.06.2022 г. -  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0 – 11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1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Омельченко Людмила Иван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Горки,   ул.Центральная, 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Горкинског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.01.2022 г. –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8.02.2022 г. –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6.03.2022 г. -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1.04.2022 г.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7.05.2022 г. -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1.06.2022 г. - 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0 – 11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1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нова Софья Александр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Горки,   ул.Центральная, 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Горк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01.2022 г. -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7.02.2022 г.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7.03.2022 г.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.04.2022 г. –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9.05.2022 г. –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3.06.2022 г. - 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.00 – 16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1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Пахомова Марина Виктор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Богословка,   ул.Центральная, 4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огословский сельский клу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01.2022 г. -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9.02.2022 г. -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8.03.2022 г. –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.04.2022 г.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7.05.2022 г. -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.06.2022 г. - 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00 – 12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1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Перверзева Нина Валентин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Горки,   ул.Центральная, 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Горкинског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.01.2022 г. -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4.02.2022 г. -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3.03.2022 г. –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8.04.2022 г. -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8.05.2022 г. –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.06.2022 г. – 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0 – 11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1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Рудакова Екатерина Владимир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Горки,   ул.Центральная, 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Горкин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.01.2022 г. -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5.02.2022 г. –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9.03.2022 г. –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6.04.2022г. –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6.05.2022 г. -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8.06.2022 г. - 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0 – 11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19</w:t>
            </w:r>
          </w:p>
        </w:tc>
      </w:tr>
      <w:tr>
        <w:trPr>
          <w:trHeight w:val="130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емернина Мария Ивано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Богословка,   ул.Центральная, 4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огословский сельский клу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.01.2022 г. –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5.02.2022 г. - пятница</w:t>
            </w:r>
          </w:p>
          <w:p>
            <w:pPr>
              <w:pStyle w:val="Normal"/>
              <w:widowControl w:val="false"/>
              <w:autoSpaceDE w:val="false"/>
              <w:ind w:right="-102" w:hanging="0"/>
              <w:rPr/>
            </w:pPr>
            <w:r>
              <w:rPr/>
              <w:t>25.03.2022 г.- пятница</w:t>
            </w:r>
          </w:p>
          <w:p>
            <w:pPr>
              <w:pStyle w:val="Normal"/>
              <w:widowControl w:val="false"/>
              <w:autoSpaceDE w:val="false"/>
              <w:ind w:right="-102" w:hanging="0"/>
              <w:rPr/>
            </w:pPr>
            <w:r>
              <w:rPr/>
              <w:t>22.04.2022 г.- пятница</w:t>
            </w:r>
          </w:p>
          <w:p>
            <w:pPr>
              <w:pStyle w:val="Normal"/>
              <w:widowControl w:val="false"/>
              <w:autoSpaceDE w:val="false"/>
              <w:ind w:right="-102" w:hanging="0"/>
              <w:rPr/>
            </w:pPr>
            <w:r>
              <w:rPr/>
              <w:t>27.05.2022 г. -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4.06.2022 г. – 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00 – 12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1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Токорев Иван Дмитриев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Горки,   ул.Центральная, 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Горкинског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2" w:hanging="0"/>
              <w:rPr/>
            </w:pPr>
            <w:r>
              <w:rPr/>
              <w:t>31.01.2022 г. - понедельник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8.02.2022 г. – понедель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0.03.2022 г. –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8.04.2022 г. – четверг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0.05.2022 г. – понедель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.06.2022 г. - 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00 – 12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1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35:00Z</dcterms:created>
  <dc:creator>User</dc:creator>
  <dc:description/>
  <cp:keywords/>
  <dc:language>en-US</dc:language>
  <cp:lastModifiedBy>user</cp:lastModifiedBy>
  <cp:lastPrinted>2021-03-26T15:41:00Z</cp:lastPrinted>
  <dcterms:modified xsi:type="dcterms:W3CDTF">2021-12-21T19:17:00Z</dcterms:modified>
  <cp:revision>59</cp:revision>
  <dc:subject/>
  <dc:title/>
</cp:coreProperties>
</file>