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" cy="72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widowControl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30 июня 2017 года                                                                                             № 16</w:t>
      </w:r>
    </w:p>
    <w:p>
      <w:pPr>
        <w:pStyle w:val="Style51"/>
        <w:spacing w:lineRule="exact" w:line="240"/>
        <w:ind w:right="-2" w:hanging="0"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5812" w:leader="none"/>
        </w:tabs>
        <w:ind w:right="3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right="4252" w:hanging="0"/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>Об определении форм участия граждан в обеспечении первичных мер пожарной безопасности, в том числе в деятельности пожарной охраны на территории Горкинского сельского поселения</w:t>
      </w:r>
    </w:p>
    <w:p>
      <w:pPr>
        <w:pStyle w:val="Style11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6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в целях обеспечения первичных мер пожарной безопасности, в том числе в деятельности пожарной охраны на территории Горкинского сельского поселения, администрация Горкинского сельского поселения </w:t>
      </w:r>
      <w:r>
        <w:rPr>
          <w:b/>
          <w:sz w:val="26"/>
          <w:szCs w:val="28"/>
        </w:rPr>
        <w:t>п о с т а н о в л я е т:</w:t>
      </w:r>
      <w:r>
        <w:rPr>
          <w:sz w:val="26"/>
          <w:szCs w:val="28"/>
        </w:rPr>
        <w:t>: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6"/>
          <w:szCs w:val="28"/>
        </w:rPr>
        <w:t>1. Утвердить Положение об определении форм участия граждан в обеспечении первичных мер пожарной безопасности, в том числе в деятельности пожарной охраны на территории Горкинского сельского поселения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2. Заместителю главы администрации Горкинского сельского поселения (Белозерских О.П.) обнародовать данное постановление путем вывешивания в общедоступных местах:</w:t>
      </w:r>
      <w:r>
        <w:rPr>
          <w:rFonts w:cs="Times New Roman" w:ascii="Times New Roman" w:hAnsi="Times New Roman"/>
          <w:sz w:val="26"/>
          <w:szCs w:val="28"/>
        </w:rPr>
        <w:t xml:space="preserve"> Горкинской сельской библиотеке, Горской СОШ, Горкинском Доме культуры,  Богословском  сельском клубе и разместить на официальном сайте администрации Горкинского  сельского поселения по адресу: </w:t>
      </w:r>
      <w:r>
        <w:rPr>
          <w:rFonts w:cs="Times New Roman" w:ascii="Times New Roman" w:hAnsi="Times New Roman"/>
          <w:sz w:val="26"/>
          <w:szCs w:val="28"/>
          <w:lang w:val="en-US"/>
        </w:rPr>
        <w:t>http</w:t>
      </w:r>
      <w:r>
        <w:rPr>
          <w:rFonts w:cs="Times New Roman" w:ascii="Times New Roman" w:hAnsi="Times New Roman"/>
          <w:sz w:val="26"/>
          <w:szCs w:val="28"/>
        </w:rPr>
        <w:t>://</w:t>
      </w:r>
      <w:r>
        <w:rPr>
          <w:rFonts w:cs="Times New Roman" w:ascii="Times New Roman" w:hAnsi="Times New Roman"/>
          <w:sz w:val="26"/>
          <w:szCs w:val="28"/>
          <w:lang w:val="en-US"/>
        </w:rPr>
        <w:t>gorki</w:t>
      </w:r>
      <w:r>
        <w:rPr>
          <w:rFonts w:cs="Times New Roman" w:ascii="Times New Roman" w:hAnsi="Times New Roman"/>
          <w:sz w:val="26"/>
          <w:szCs w:val="28"/>
        </w:rPr>
        <w:t>.kraadm.r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3. Настоящее постановление вступает в силу с момента его обнародования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Контроль за исполнением постановления возложить на главу администрации Горкинского сельского поселения Лукаш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3860</wp:posOffset>
            </wp:positionH>
            <wp:positionV relativeFrom="paragraph">
              <wp:posOffset>168910</wp:posOffset>
            </wp:positionV>
            <wp:extent cx="1962785" cy="113728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лава администрации Горк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8"/>
        </w:rPr>
        <w:t>сельского поселения</w:t>
        <w:tab/>
        <w:tab/>
        <w:tab/>
        <w:t xml:space="preserve">                                              А.Лукаш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ложение</w:t>
      </w:r>
    </w:p>
    <w:p>
      <w:pPr>
        <w:pStyle w:val="Normal"/>
        <w:tabs>
          <w:tab w:val="clear" w:pos="708"/>
          <w:tab w:val="left" w:pos="3615" w:leader="none"/>
          <w:tab w:val="left" w:pos="5715" w:leader="none"/>
          <w:tab w:val="right" w:pos="9355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15" w:leader="none"/>
          <w:tab w:val="left" w:pos="5715" w:leader="none"/>
          <w:tab w:val="right" w:pos="9355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оркинского сельского поселения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 « 30 » июня 2017 г. № 16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ложение</w:t>
      </w:r>
    </w:p>
    <w:p>
      <w:pPr>
        <w:pStyle w:val="Style11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определении форм участия граждан в обеспечении первичных мер пожарной безопасности, в том числе в деятельности пожарной охраны</w:t>
      </w:r>
      <w:r>
        <w:rPr>
          <w:b/>
          <w:bCs/>
          <w:sz w:val="26"/>
          <w:szCs w:val="28"/>
        </w:rPr>
        <w:t xml:space="preserve"> на территории Горкинского сельского поселения</w:t>
      </w:r>
    </w:p>
    <w:p>
      <w:pPr>
        <w:pStyle w:val="Style11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ложение разработано в соответствии со ст. 10, 19 Федерального закона от 21.12.1994 г. № 69-ФЗ «О пожарной безопасности»,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Style11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Style11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 Основные понятия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ервичные меры пожарной безопасности —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отивопожарная пропаганда – целенаправленное информирование общества о проблемах и путях обеспечения пожарной безопасности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форм информирования населения.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Первичные меры пожарной безопасности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ервичные меры пожарной безопасности включают в себя: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6"/>
          <w:szCs w:val="28"/>
        </w:rPr>
        <w:t>- обеспечение необходимых условий для привлечения населения Горкинского сельского поселения к работам по предупреждению и тушению пожаров в составе добровольной пожарной охраны;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роведение противопожарной пропаганды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6"/>
          <w:szCs w:val="28"/>
        </w:rPr>
        <w:t>- организацию патрулирования территории Горкинского сельского поселения в условиях устойчивой сухой, жаркой и ветреной погоды или при получении штормового предупреждения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6"/>
          <w:szCs w:val="28"/>
        </w:rPr>
        <w:t>- своевременную очистку территории Горкинского сельского поселения от горючих отходов, мусора, сухой растительности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6"/>
          <w:szCs w:val="28"/>
        </w:rPr>
        <w:t>- содержание в исправном состоянии в любое время года автомобильных дорог общего пользования в границах Горкинского сельского поселения, проездов к зданиям и сооружениям, систем противопожарного водоснабжения, с обеспечением требуемого расхода воды, содержание источников пожарного водоснабжения.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. 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отивопожарная пропаганда и обучение населения первичным мерам пожарной безопасности по месту жительства осуществляются через;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тематические выставки, смотры, конкурсы;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средства печати, выпуск спецлитературы и рекламной продукции, памяток, публикации в газетах;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радио, телевидение, кинофильмы;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устную агитацию, доклады, лекции, беседы;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средства наглядной агитации (плакаты, иллюстрации, буклеты, альбомы, компьютерные технологии);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собрания и сходы граждан;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работу с организациями по пропаганде противопожарных знаний.</w:t>
      </w:r>
    </w:p>
    <w:p>
      <w:pPr>
        <w:pStyle w:val="Style11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4. Полномочия органов местного самоуправления Горкинского сельского поселения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6"/>
          <w:szCs w:val="28"/>
        </w:rPr>
        <w:t>Администрация Горкинского сельского поселения устанавливает на территории Горкинского сельского поселения особый противопожарный режим и дополнительные требования пожарной безопасности в случае повышения пожарной безопасности;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Земское собрание Горкинского сельского поселения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устанавливает порядок передачи муниципального имущества в пользование организациям для осуществления деятельности в сфере обеспечения пожарной безопасности;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пределяет порядок привлечения граждан в качестве добровольных пожарных;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Администрация Горкинского сельского поселения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ринимает программы, направленные на обеспечение первичных мер пожарной безопасности;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разрабатывает комплекс мер пожарной безопасности для Горкинского сельского поселения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6"/>
          <w:szCs w:val="28"/>
        </w:rPr>
        <w:t>- проводит противопожарную пропаганду населения первичным мерам пожарной безопасности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6"/>
          <w:szCs w:val="28"/>
        </w:rPr>
        <w:t>- информирует население Горкинского сельского поселения о принятых администрацией решениях по обеспечению пожарной безопасности и содействию распространения пожарно-технических знаний;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формирует и размещает муниципальные заказы, связанные с обеспечением первичных мер пожарной безопасности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6"/>
          <w:szCs w:val="28"/>
        </w:rPr>
        <w:t>- реализует комплекс мер пожарной безопасности для Горкинского сельского поселения.</w:t>
      </w:r>
    </w:p>
    <w:p>
      <w:pPr>
        <w:pStyle w:val="Style11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5. Права и обязанности граждан в сфере обеспечения </w:t>
      </w:r>
    </w:p>
    <w:p>
      <w:pPr>
        <w:pStyle w:val="Style11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жарной безопасности: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Граждане имеют право на: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защиту их жизни, здоровья и имущества в случае пожара;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возмещение ущерба, причиненного пожаром, в порядке, установленном действующим законодательством; участие в установлении причин пожара, нанесшего ущерб их здоровью и имуществу;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Граждане обязаны: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соблюдать требования пожарной безопасности;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енными органами местного самоуправления;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ри обнаружении пожаров немедленно уведомлять о них пожарную охрану;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до прибытия пожарной охраны принимать посильные меры по спасению людей, имущества и тушения пожаров;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казывать содействие пожарной охране при тушении пожаров;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редоставлять в порядке,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Style11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6. Права, обязанности организаций в сфере обеспечения </w:t>
      </w:r>
    </w:p>
    <w:p>
      <w:pPr>
        <w:pStyle w:val="Style11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жарной безопасности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уководители организаций имеют право: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охраны.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уководители организаций обязаны: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соблюдать требования пожарной безопасности, а также выполнять предписания, постановления должностных лиц пожарной охраны;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разрабатывать и осуществлять меры по обеспечению пожарной безопасности;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роводить противопожарную пропаганду, а также обучать своих работников мерам пожарной безопасности;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содействовать деятельности добровольных пожарных.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Style11"/>
        <w:spacing w:before="0" w:after="0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7. Добровольная пожарная охрана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обровольная пожарная охрана – форма участия граждан в обеспечении первичных мер пожарной безопасности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6"/>
          <w:szCs w:val="28"/>
        </w:rPr>
        <w:t>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Участие в добровольной пожарной охране является формой социально значимых работ, устанавливаемых органами местного самоуправления Горкинского сельского поселения.</w:t>
      </w:r>
    </w:p>
    <w:p>
      <w:pPr>
        <w:pStyle w:val="Style11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8. Финансовое обеспечение первичных мер пожарной безопасности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6"/>
          <w:szCs w:val="28"/>
        </w:rPr>
        <w:t>Финансовое обеспечение первичных мер пожарной безопасности в границах Горкинского сельского поселения является расходным обязательством Горкинского сельского поселения и осуществляется в пределах средств, предусмотренных в бюджете Горкинского сельского поселения на эти цели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basedOn w:val="Style8"/>
    <w:qFormat/>
    <w:rPr>
      <w:sz w:val="32"/>
      <w:szCs w:val="24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Articleseparator">
    <w:name w:val="article_separator"/>
    <w:basedOn w:val="Style8"/>
    <w:qFormat/>
    <w:rPr>
      <w:rFonts w:cs="Times New Roman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8"/>
      <w:szCs w:val="24"/>
      <w:lang w:val="ru-RU" w:bidi="ar-SA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8"/>
      <w:szCs w:val="24"/>
      <w:lang w:val="ru-RU"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74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51">
    <w:name w:val="Style5"/>
    <w:basedOn w:val="Normal"/>
    <w:qFormat/>
    <w:pPr>
      <w:suppressAutoHyphens w:val="tru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3:00Z</dcterms:created>
  <dc:creator>User</dc:creator>
  <dc:description/>
  <cp:keywords/>
  <dc:language>en-US</dc:language>
  <cp:lastModifiedBy>User</cp:lastModifiedBy>
  <cp:lastPrinted>2017-06-02T16:47:00Z</cp:lastPrinted>
  <dcterms:modified xsi:type="dcterms:W3CDTF">2017-07-07T06:09:00Z</dcterms:modified>
  <cp:revision>14</cp:revision>
  <dc:subject/>
  <dc:title>Проект</dc:title>
</cp:coreProperties>
</file>