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КИ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9 сентября 2016 года                                                                              № 126 -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очередного призыва граждан 1989 - 1998 годов рождения на военную службу и альтернативную гражданскую службу     в октябре - декабре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бу граждан Российской Федерации», от 31 декабря 1999 года № 1441 «Об утверждении Положения о подготовке граждан Российской Федерации к военной службе», от 27 ноября 2006 года № 719 «Об утверждении Положения  о воинском учете», распоряжения администрации Красненского района от 07.09.2016 г. № 683-р «О проведении в районе очередного призыва граждан 1989 - 1998 годов рождения на военную службу и альтернативную гражданскую службу в октябре - декабре 2016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89-1998 года рожд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ликовой Светлане Петровне, специалисту ВУС администрации Горк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, освобождение граждан от работы или учебы на время, необходимое для прохождения мероприятий, связанных с призывом на военную службу и обеспечить своевременную явку граждан по вызовам (повесткам) отдела военного комиссариата Белгородской области по г. Алексеевка, Алексеевскому и Красненскому район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ть по запросам отдела военного комиссариата Белгородской области по г. Алексеевка, Алексеевскому и Красненскому районам для занесения в документы воинского учета необходимые све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сопровождение граждан, подлежащих призыву на военную службу и альтернативную гражданскую службу, специалистом по воинскому учету для сдачи анализов 28.09.2015 года и призывную комиссию 15.10.2015 год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администрации Горкинского сельского поселения от 24.09.2015 года № 108 – р «О проведении очередного призыва граждан 1987 - 1997 годов рождения на военную службу и альтернативную гражданскую службу в октябре-декабре 2015 года»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аспоряжения возложить на главу администрации Горкинского  сельского поселения Лукашова А.В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Лукаш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16-09-15T09:41:00Z</cp:lastPrinted>
  <dcterms:modified xsi:type="dcterms:W3CDTF">2016-09-15T06:41:00Z</dcterms:modified>
  <cp:revision>24</cp:revision>
  <dc:subject/>
  <dc:title>Р А С П О Р Я  Ж Е Н И Е</dc:title>
</cp:coreProperties>
</file>