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sz w:val="28"/>
          <w:szCs w:val="28"/>
        </w:rPr>
        <w:t>20 февраля 2015 года                                                                                    № 99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сельского поселения за 2014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1.Утвердить отчет об исполнении бюджета Горкинского сельского поселения за 2014 год по доходам в сумме 5960,0 тыс. рублей, по расходам в сумме 5859,0 тыс. рублей с превышением доходов над расходами (профиците бюджета сельского поселения)  в сумме 101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) доходов  Горкинского сельского поселения за 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) доходов  Горкинского сельского поселения за 2014 год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) расходов  Горкинского сельского поселения за 2014 год 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) расходов  Горкинского сельского поселения за 2014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4) расходов  Горкинского сельского поселения за 2014 год </w:t>
      </w:r>
      <w:r>
        <w:rPr>
          <w:sz w:val="28"/>
          <w:szCs w:val="26"/>
        </w:rPr>
        <w:t>по целевым статьям (государственным программам и непрограммным направлениям деятельности) видам расходов, разделам, подразделам классификации расходов бюджета</w:t>
      </w:r>
      <w:r>
        <w:rPr>
          <w:b/>
          <w:sz w:val="26"/>
          <w:szCs w:val="26"/>
        </w:rPr>
        <w:t xml:space="preserve"> </w:t>
      </w:r>
      <w:r>
        <w:rPr>
          <w:sz w:val="28"/>
        </w:rPr>
        <w:t>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5) источников финансирования дефицита  Горкинского сельского поселения за 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6) источников финансирования дефицита  Горкинского сельского поселения за 2014 год по кодам  классификации  источникам финансирования дефицитов бюджетов согласно приложению 7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</w:t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Главе Горки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   </w:t>
      </w:r>
      <w:r>
        <w:rPr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Контроль </w:t>
      </w:r>
      <w:r>
        <w:rPr>
          <w:b w:val="false"/>
          <w:sz w:val="28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ельского поселения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№ 1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к решению земского собра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«Об исполнении бюджета Горкин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2014год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center"/>
        <w:rPr>
          <w:sz w:val="26"/>
        </w:rPr>
      </w:pPr>
      <w:r>
        <w:rPr>
          <w:sz w:val="26"/>
        </w:rPr>
        <w:t xml:space="preserve">Доходы бюджета </w:t>
      </w:r>
    </w:p>
    <w:p>
      <w:pPr>
        <w:pStyle w:val="TextBodyIndent"/>
        <w:ind w:right="-2" w:firstLine="360"/>
        <w:jc w:val="center"/>
        <w:rPr>
          <w:sz w:val="26"/>
        </w:rPr>
      </w:pPr>
      <w:r>
        <w:rPr>
          <w:sz w:val="26"/>
        </w:rPr>
        <w:t xml:space="preserve">администрации Горкинского сельского поселения муниципального района «Красненский район» за  2014 год по кодам видов доходов, подвидов доходов, классификации операций сектора государственного управления, относящихся к доходам </w:t>
      </w:r>
    </w:p>
    <w:p>
      <w:pPr>
        <w:pStyle w:val="TextBodyIndent"/>
        <w:ind w:right="-2" w:firstLine="360"/>
        <w:jc w:val="center"/>
        <w:rPr/>
      </w:pPr>
      <w:r>
        <w:rPr>
          <w:sz w:val="26"/>
        </w:rPr>
        <w:t>бюджета</w:t>
      </w:r>
      <w:r>
        <w:rPr>
          <w:b w:val="false"/>
          <w:sz w:val="26"/>
        </w:rPr>
        <w:t xml:space="preserve"> </w:t>
      </w:r>
    </w:p>
    <w:p>
      <w:pPr>
        <w:pStyle w:val="TextBodyIndent"/>
        <w:ind w:right="-2" w:hanging="0"/>
        <w:jc w:val="righ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lang w:val="en-US"/>
        </w:rPr>
        <w:t>(тыс. руб.)</w:t>
      </w:r>
      <w:bookmarkStart w:id="0" w:name="RANGE!A1%3AD102"/>
      <w:bookmarkEnd w:id="0"/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rHeight w:val="7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Код бюджетной классифик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60</w:t>
            </w:r>
          </w:p>
        </w:tc>
      </w:tr>
      <w:tr>
        <w:trPr>
          <w:trHeight w:val="2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6</w:t>
            </w:r>
          </w:p>
        </w:tc>
      </w:tr>
      <w:tr>
        <w:trPr>
          <w:trHeight w:val="35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и на прибыль,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2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</w:t>
            </w:r>
          </w:p>
        </w:tc>
      </w:tr>
      <w:tr>
        <w:trPr>
          <w:trHeight w:val="18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1 02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Налоги на товары (работы, услуги), реализуемые на территории Российской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3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2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3 02000 01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2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3 02230 01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7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3 02240 01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3 02250 01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7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3 02260 01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29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и на совокупный дох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5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5 03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лог на имущество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8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30 10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13 10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, 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23 1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14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6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2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24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1 0500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20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30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13 10 0000 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7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88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доходы от компенсации затрат бюджета посе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3 02995 10 0000 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4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4 06000 00 0000 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4 06013 10 0000 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14</w:t>
            </w:r>
          </w:p>
        </w:tc>
      </w:tr>
      <w:tr>
        <w:trPr>
          <w:trHeight w:val="8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6</w:t>
            </w:r>
          </w:p>
        </w:tc>
      </w:tr>
      <w:tr>
        <w:trPr>
          <w:trHeight w:val="8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0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68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1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68</w:t>
            </w:r>
          </w:p>
        </w:tc>
      </w:tr>
      <w:tr>
        <w:trPr>
          <w:trHeight w:val="9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000 2 02 01001 1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68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рочие субсид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000 2 02 02999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>Прочие субсидии бюджетам поселе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000 2 02 02999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03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03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2 02 04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7</w:t>
            </w:r>
          </w:p>
        </w:tc>
      </w:tr>
      <w:tr>
        <w:trPr>
          <w:trHeight w:val="1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4012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7</w:t>
            </w:r>
          </w:p>
        </w:tc>
      </w:tr>
      <w:tr>
        <w:trPr>
          <w:trHeight w:val="5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поселе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7 05000 10 0000 1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поселе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7 05030 10 0000 1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ab/>
        <w:tab/>
      </w:r>
      <w:r>
        <w:rPr>
          <w:sz w:val="26"/>
        </w:rPr>
        <w:tab/>
      </w:r>
      <w:r>
        <w:rPr>
          <w:b w:val="false"/>
          <w:sz w:val="26"/>
        </w:rPr>
        <w:t>к решению земского собра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«Об исполнении бюджета Горкин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</w:t>
      </w:r>
      <w:r>
        <w:rPr>
          <w:sz w:val="26"/>
        </w:rPr>
        <w:t xml:space="preserve"> </w:t>
      </w:r>
      <w:r>
        <w:rPr>
          <w:b w:val="false"/>
          <w:sz w:val="26"/>
        </w:rPr>
        <w:t>2014год»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 2014 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60</w:t>
            </w:r>
          </w:p>
        </w:tc>
      </w:tr>
      <w:tr>
        <w:trPr>
          <w:trHeight w:val="7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 Федерального Казначейства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2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3.02.23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7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3.02.24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3.02.25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7</w:t>
            </w:r>
          </w:p>
        </w:tc>
      </w:tr>
      <w:tr>
        <w:trPr>
          <w:trHeight w:val="7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3.02.26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29</w:t>
            </w:r>
          </w:p>
        </w:tc>
      </w:tr>
      <w:tr>
        <w:trPr>
          <w:trHeight w:val="7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7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.02.01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.03.00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х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1.03.0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.06.01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</w:tr>
      <w:tr>
        <w:trPr>
          <w:trHeight w:val="23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.06.02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05.01.3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4.06.01.3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68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1.00.1.10.0.000.1.5.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68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482 </w:t>
            </w:r>
          </w:p>
        </w:tc>
      </w:tr>
      <w:tr>
        <w:trPr>
          <w:trHeight w:val="9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ая пошлина з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8.04.02.0.01.0.000.1.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05.03.5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чие доходы от компенсации затрат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.02.99.5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02.99.9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3.00.3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3.01.5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4.01.2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7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7.05.03.0.10.0.000.1.8.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1" w:name="RANGE!A1%3AF317"/>
      <w:bookmarkStart w:id="2" w:name="RANGE!A1%3AF317"/>
      <w:bookmarkEnd w:id="2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к решению земского собра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«Об исполнении бюджета Горкин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2014год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2014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6"/>
        </w:rPr>
        <w:tab/>
        <w:tab/>
        <w:tab/>
        <w:tab/>
        <w:tab/>
        <w:t xml:space="preserve">    </w:t>
      </w:r>
      <w:r>
        <w:rPr/>
        <w:t xml:space="preserve"> 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3299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3297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Поддержка почвенного плодородия и развития мелиоративных лесонасаждений (за счет субсидий из областного бюджета) в рамках исполнения действующих расходных обязательств в области экономики, сельского хозяйства и охраны окружающей сре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 2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 2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 2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10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-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59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к решению земского собра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«Об исполнении бюджета Горкин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2014 год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 2014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99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97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1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5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ельское хозяйство и рыболов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6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59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 5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к решению земского собра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«Об исполнении бюджета Горкинского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2014 год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6"/>
        </w:rPr>
        <w:t xml:space="preserve">Расходы бюджетных ассигнований по целевым статьям (государственным программам и не программным направлениям деятельности)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за 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защите населения и территории района от чрезвычайных ситуаций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Расходные обязательства по организации библиотечного обслуживания в рамках действующих расходных обязательств по отрасли «Культур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  <w:r>
              <w:rPr>
                <w:bCs/>
                <w:sz w:val="26"/>
                <w:szCs w:val="28"/>
              </w:rPr>
              <w:t>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экономики, сельского хозяйства и охраны окружающей сре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сельского хозяйства в рамках исполнения действующих расходных обязательств в области экономики, сельского хозяйства и охраны окружающей сре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держка почвенного плодородия и развития мелиоративных лесонасаждений (за счет субсидий из областного бюджета) в рамках исполнения действующих расходных обязательств в области экономики, сельского хозяйства и охраны окружающей сре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7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7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7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Обеспечение функций  органов местного самоуправле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чим расходным обязательствам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9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6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к решению земского собра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«Об исполнении бюджета Горкин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2014 год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sz w:val="26"/>
        </w:rPr>
        <w:t>за 2014 год по кодам групп, подгрупп,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6"/>
        </w:rPr>
        <w:t>источников финансирования  дефицитов бюджетов классификации</w:t>
      </w:r>
      <w:r>
        <w:rPr>
          <w:sz w:val="26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операций сектора государственного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управления, относящихся к источникам финансирования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26"/>
        </w:rPr>
        <w:tab/>
        <w:tab/>
        <w:t xml:space="preserve">       </w:t>
      </w:r>
      <w:r>
        <w:rPr>
          <w:sz w:val="26"/>
        </w:rPr>
        <w:t>(тыс. руб.)</w:t>
      </w:r>
      <w:r>
        <w:rPr>
          <w:rFonts w:eastAsia="Arial Unicode MS"/>
          <w:sz w:val="26"/>
        </w:rPr>
        <w:tab/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101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101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960</w:t>
            </w:r>
          </w:p>
        </w:tc>
      </w:tr>
      <w:tr>
        <w:trPr>
          <w:trHeight w:val="58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960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960</w:t>
            </w:r>
          </w:p>
        </w:tc>
      </w:tr>
      <w:tr>
        <w:trPr>
          <w:trHeight w:val="53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960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859</w:t>
            </w:r>
          </w:p>
        </w:tc>
      </w:tr>
      <w:tr>
        <w:trPr>
          <w:trHeight w:val="46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859</w:t>
            </w:r>
          </w:p>
        </w:tc>
      </w:tr>
      <w:tr>
        <w:trPr>
          <w:trHeight w:val="6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859</w:t>
            </w:r>
          </w:p>
        </w:tc>
      </w:tr>
      <w:tr>
        <w:trPr>
          <w:trHeight w:val="5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859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7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к решению земского собра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«Об исполнении бюджета Горкин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2014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2014 год по кодам классификации источников финансир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10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101</w:t>
            </w:r>
          </w:p>
        </w:tc>
      </w:tr>
      <w:tr>
        <w:trPr>
          <w:trHeight w:val="4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960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85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7:00Z</dcterms:created>
  <dc:creator>Fomina</dc:creator>
  <dc:description/>
  <cp:keywords/>
  <dc:language>en-US</dc:language>
  <cp:lastModifiedBy>User</cp:lastModifiedBy>
  <cp:lastPrinted>2014-08-08T08:19:00Z</cp:lastPrinted>
  <dcterms:modified xsi:type="dcterms:W3CDTF">2015-02-18T06:02:00Z</dcterms:modified>
  <cp:revision>195</cp:revision>
  <dc:subject/>
  <dc:title>О внесении изменений и дополнений в постановление</dc:title>
</cp:coreProperties>
</file>