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 Ф Е Д Е Р А Ц И Я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ГОРК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28"/>
        </w:rPr>
        <w:t xml:space="preserve">27 октября 2017 года                                                                                              № 24 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Fonts w:cs="Times New Roman"/>
          <w:sz w:val="26"/>
          <w:szCs w:val="32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кинского сельского поселения  от 30 декабря 2015 года № 28 «Об утверждении муниципальной программы Горки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оциально-экономическое развитие Горкин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 муниципальных правовых актов  в соответствие с действующим законодательством администрация Горки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кинского сельского поселения от 30.12.2015 года № 28 «</w:t>
      </w:r>
      <w:r>
        <w:rPr>
          <w:color w:val="000000"/>
          <w:sz w:val="26"/>
          <w:szCs w:val="28"/>
        </w:rPr>
        <w:t>Об утверждении муниципальной программы Горкинского сельского поселения «Социально-экономическое развитие Горкинского сельского поселения на 2015 – 2020 годы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 муниципальную программу «Социально-экономическое развитие Горк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8 паспорта Программы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ассигнований на реализацию программы составит 19708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33,0 тыс. руб. – за счет средств областного бюджета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9575,0 тыс. руб. – за счет средств бюджета Горкинского сельского поселения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Развитие муниципальной службы »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2 «Обеспечение пожарной безопасности  населения    сельского поселения» 351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25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6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75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несовершеннолетних граждан в возрасте от 14-18лет в свободное от учебы время» 67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2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 83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4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5 «Поддержка почвенного плодородия в рамках концепции областного проекта «Зеленая столица»» 13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7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6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6  «Благоустройство     сельского поселения» 302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6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4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57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46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49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492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7 «Развитие культурно-досуговой деятельности    сельского поселения» 1273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66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36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14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40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57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58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8 «Физическая культура и спорт   сельского поселения » 136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4,0 тыс. руб.;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таблицу 3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52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8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9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5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6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60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0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19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19708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6 «Благоустройство сельского поселения</w:t>
      </w:r>
      <w:r>
        <w:rPr>
          <w:bCs/>
          <w:sz w:val="26"/>
          <w:szCs w:val="28"/>
        </w:rPr>
        <w:t>» (далее - подпрограмма 6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6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3029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460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540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579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468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49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492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5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5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4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7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6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9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9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30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3029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2. Заместителю главы администрации Горкинского сельского поселения (Белозерских О.П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szCs w:val="28"/>
          </w:rPr>
          <w:t>gorki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Горкинского сельского поселения                                                           А. Лукашов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7-10-27T08:53:00Z</cp:lastPrinted>
  <dcterms:modified xsi:type="dcterms:W3CDTF">2017-10-27T05:54:00Z</dcterms:modified>
  <cp:revision>37</cp:revision>
  <dc:subject/>
  <dc:title>О проведении мероприятия, </dc:title>
</cp:coreProperties>
</file>