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4 марта 2015 года</w:t>
        <w:tab/>
        <w:t xml:space="preserve">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6 декабря 2014 года № 85 «О бюджете Горк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5 год и плановый период 2016-201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6 декабря 2015года № 85 «О бюджете  Горкинского сельского поселения на 2015 год и плановый период 2016-2017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5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50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255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гнозируемый дефицит бюджета Горкинского сельского поселения в сумме 204,0 тыс.руб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Абзац 1пункт 1статьи 5 изложить в следующей редакции:</w:t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8"/>
        </w:rPr>
        <w:t>«1.Утвердить объем межбюджетных трансфертов, получаемых  из районного бюджета: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- на 2015 год в сумме 4568тыс. рублей, в том числе дотации бюджету поселения на выравнивание бюджетной обеспеченности  в сумме 4421тыс. руб., , субвенции на государственную регистрацию актов гражданского состоянию в сумме  3тыс. руб., субвенции на осуществление первичного воинского учета на территориях, где отсутствуют военные комиссариаты в сумме 63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7тыс.руб.,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в сумме 74,0тыс.руб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3) приложение 4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6-2017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 "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55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4) приложение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6-2017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9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02»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5) приложение 8 изложить в следующей редакции: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 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Горкинского сельского поселения» муниципальной программы Горкинского сельского поселении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 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6) приложение 10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дорожного  фонда Горкин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6"/>
        </w:rPr>
        <w:t xml:space="preserve">         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User</cp:lastModifiedBy>
  <cp:lastPrinted>2015-03-30T09:12:00Z</cp:lastPrinted>
  <dcterms:modified xsi:type="dcterms:W3CDTF">2015-03-30T05:12:00Z</dcterms:modified>
  <cp:revision>127</cp:revision>
  <dc:subject/>
  <dc:title>О внесении изменений и дополнений в постановление</dc:title>
</cp:coreProperties>
</file>