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16 мая 2014 года</w:t>
        <w:tab/>
        <w:tab/>
        <w:tab/>
        <w:tab/>
        <w:t xml:space="preserve">                                                        № 71 - 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кинского сельского поселения  Красн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.07.2013 г. № 9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rPr/>
      </w:pPr>
      <w:r>
        <w:rPr>
          <w:b/>
          <w:sz w:val="28"/>
          <w:szCs w:val="28"/>
        </w:rPr>
        <w:tab/>
      </w:r>
      <w:r>
        <w:rPr>
          <w:rStyle w:val="FontStyle19"/>
          <w:sz w:val="28"/>
          <w:szCs w:val="28"/>
        </w:rPr>
        <w:t>В соответствии с постановлением Губернатора Белгородской области от 24 марта 2014 года № 22 «О внесении изменений в постановление Губернатора Белгородской области от 07 июня 2013 года № 68», в целях обеспечения соблюдения требований действующего законодательства в сфере противодействия коррупции:</w:t>
      </w:r>
    </w:p>
    <w:p>
      <w:pPr>
        <w:pStyle w:val="Style81"/>
        <w:widowControl/>
        <w:spacing w:lineRule="auto" w:line="240"/>
        <w:ind w:firstLine="470"/>
        <w:rPr/>
      </w:pPr>
      <w:r>
        <w:rPr>
          <w:rStyle w:val="FontStyle19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1. Внести в распоряжение администрации Горкинского сельского поселения Красненского района от 10.07.2013 г. № 91-р «О представлении лицами, замещающими должности муниципальной службы администрации Горкинского сельского поселения, сведений о расходах» следующие изменения:</w:t>
      </w:r>
    </w:p>
    <w:p>
      <w:pPr>
        <w:pStyle w:val="Style91"/>
        <w:widowControl/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1.1. Заголовок к распоряжению после слов «замещающими должности</w:t>
        <w:br/>
        <w:t>муниципальной службы администрации Горкинского сельского поселения» дополнить словами «иными лицами».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1.2.</w:t>
        <w:tab/>
        <w:t xml:space="preserve"> Преамбулу распоряжения после слов «Указом Президента</w:t>
        <w:br/>
        <w:t xml:space="preserve">Российской Федерации от 2 апреля 2013 года </w:t>
      </w:r>
      <w:r>
        <w:rPr>
          <w:rStyle w:val="FontStyle19"/>
          <w:spacing w:val="30"/>
          <w:sz w:val="28"/>
          <w:szCs w:val="28"/>
        </w:rPr>
        <w:t>№310</w:t>
      </w:r>
      <w:r>
        <w:rPr>
          <w:rStyle w:val="FontStyle19"/>
          <w:sz w:val="28"/>
          <w:szCs w:val="28"/>
        </w:rPr>
        <w:t xml:space="preserve"> «О мерах по реализации</w:t>
        <w:br/>
        <w:t>отдельных положений Федерального закона «О контроле за соответствием</w:t>
        <w:br/>
        <w:t>расхода лиц, замещаюших государственные должности, и иных лиц их</w:t>
        <w:br/>
        <w:t>доходам» дополнить словами «от 24 сентября 2007 года № 150 «Об</w:t>
        <w:br/>
        <w:t>особенностях организации муниципальной службы в Белгородской области»,</w:t>
        <w:br/>
        <w:t>от 5 апреля 2013 года № 188 «О внесении изменений в некоторые законы</w:t>
        <w:br/>
        <w:t>Белгородской области в связи с установлением контроля за соответствием</w:t>
        <w:br/>
        <w:t>расходов отдельных категорий лиц их доходам».</w:t>
      </w:r>
    </w:p>
    <w:p>
      <w:pPr>
        <w:pStyle w:val="Style91"/>
        <w:widowControl/>
        <w:tabs>
          <w:tab w:val="clear" w:pos="708"/>
          <w:tab w:val="left" w:pos="830" w:leader="none"/>
        </w:tabs>
        <w:spacing w:lineRule="auto" w:line="240"/>
        <w:ind w:firstLine="499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1.3. В подпункте 1.1. пункта 1 распоряжения, в заголовке Положения о</w:t>
        <w:br/>
        <w:t>порядке представления лицами, замещающими должности муниципальной</w:t>
        <w:br/>
        <w:t>службы администрации Горкинского сельского поселения», включенные в перечень должностей, по которым представляются сведения о доходах, об имуществе и обязательствах имущественного характера, сведений о расходах, утвержденного в пункте 1 распоряжения, слова «замещающими должности муниципальной службы администрации сельского поселения, включенные в перечень должностей» заменить словами «замещающими должности муниципальной службы администрации сельского поселения и иными лицами, включенные в перечень должностей».</w:t>
      </w:r>
    </w:p>
    <w:p>
      <w:pPr>
        <w:pStyle w:val="Style81"/>
        <w:widowControl/>
        <w:spacing w:lineRule="auto" w:line="240"/>
        <w:ind w:firstLine="480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1.4. Абзац первый пункта 2 распоряжения после слов «нормативными правовыми актами субъекта Российской Федерации» дополнить словами «распоряжением администрации Горкинского сельского поселения от 29 декабря 2012 года    № 181-р «О проверке достоверности и полноты сведений и соблюдения требований к служебному поведению».</w:t>
      </w:r>
    </w:p>
    <w:p>
      <w:pPr>
        <w:pStyle w:val="Style111"/>
        <w:widowControl/>
        <w:ind w:firstLine="480"/>
        <w:jc w:val="both"/>
        <w:rPr/>
      </w:pP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1.5.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пунктах 5, 9, 11 Положения слова «лица, замещающего должность</w:t>
        <w:br/>
        <w:t>муниципальной службы» в соответствующих падежах заменить словами «лица,</w:t>
        <w:br/>
        <w:t>замещающего должность муниципальной службы администрации</w:t>
        <w:br/>
        <w:t>Горкинского сельского поселения в соответствующих падежах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0860</wp:posOffset>
            </wp:positionH>
            <wp:positionV relativeFrom="paragraph">
              <wp:posOffset>27305</wp:posOffset>
            </wp:positionV>
            <wp:extent cx="2807335" cy="16268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       А.Лукашов</w:t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1">
    <w:name w:val="Style8"/>
    <w:basedOn w:val="Normal"/>
    <w:qFormat/>
    <w:pPr>
      <w:spacing w:lineRule="exact" w:line="216"/>
      <w:ind w:firstLine="48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21"/>
      <w:ind w:firstLine="50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16"/>
      <w:jc w:val="both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16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9:00Z</dcterms:created>
  <dc:creator>АлексееваО</dc:creator>
  <dc:description/>
  <cp:keywords/>
  <dc:language>en-US</dc:language>
  <cp:lastModifiedBy>Пользователь</cp:lastModifiedBy>
  <cp:lastPrinted>2014-06-04T08:38:00Z</cp:lastPrinted>
  <dcterms:modified xsi:type="dcterms:W3CDTF">2014-07-08T13:49:00Z</dcterms:modified>
  <cp:revision>2</cp:revision>
  <dc:subject/>
  <dc:title>АДМИНИСТРАЦИЯ МУНИЦИПАЛЬНОГО РАЙОНА </dc:title>
</cp:coreProperties>
</file>