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</w:t>
      </w:r>
      <w:r>
        <w:rPr>
          <w:rStyle w:val="FontStyle11"/>
          <w:sz w:val="28"/>
          <w:szCs w:val="28"/>
        </w:rPr>
        <w:t xml:space="preserve"> 2018 года</w:t>
        <w:tab/>
        <w:tab/>
        <w:t xml:space="preserve"> № 278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от 26.08.2015 г.  № 140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устройстве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юджетном процессе в Горкинском сельском поселении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оркинского сельского поселения от 26 августа 2015 года № 140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1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, утвержденного в пункте 1 вышеназванного решения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еналоговые доходы бюджета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неналоговым доходам бюджета сельского поселе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от использования имущества, находящегося в  собственности сельского поселения, за исключением имущества муниципальных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от продажи имущества (кроме акций и иных форм участия в капитале), находящегося в собственности сельского поселения, за исключением движимого имущества муниципальных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ходы от платных услуг, оказываемых муниципальными казенными учреждениям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прибыли муниципальных унитарных предприятий сельского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та за использование лесов, расположенных на землях, находящихся в собственност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лата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ата за пользование водными объектами, находящимися в собственности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ходы от продаж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ходы от передачи в аренду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амообложе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штрафы и иные суммы принудительного изъятия – в соответствии со статьей 46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иные неналоговые доходы, предусмотренные Бюджетн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rFonts w:eastAsia="Calibri"/>
          <w:sz w:val="28"/>
          <w:lang w:val="en-US"/>
        </w:rPr>
        <w:t>gorki</w:t>
      </w:r>
      <w:r>
        <w:rPr>
          <w:rFonts w:eastAsia="Calibri"/>
          <w:sz w:val="28"/>
        </w:rPr>
        <w:t>.kraadm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решения возложить на постоянную  комиссию земского собрания Горкин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Мотченко М.Н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9271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сельского поселения                                                                  В.В.Вальт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6"/>
      <w:szCs w:val="26"/>
      <w:u w:val="single"/>
      <w:shd w:fill="FFFFFF" w:val="clear"/>
    </w:rPr>
  </w:style>
  <w:style w:type="character" w:styleId="17">
    <w:name w:val="Заголовок №17"/>
    <w:qFormat/>
    <w:rPr>
      <w:b/>
      <w:bCs/>
      <w:sz w:val="26"/>
      <w:szCs w:val="26"/>
      <w:u w:val="single"/>
      <w:shd w:fill="FFFFFF" w:val="clear"/>
    </w:rPr>
  </w:style>
  <w:style w:type="character" w:styleId="14">
    <w:name w:val="Заголовок №14"/>
    <w:qFormat/>
    <w:rPr>
      <w:b/>
      <w:bCs/>
      <w:sz w:val="26"/>
      <w:szCs w:val="26"/>
      <w:u w:val="single"/>
      <w:shd w:fill="FFFFFF" w:val="clear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9:00Z</dcterms:created>
  <dc:creator>ConsultantPlus</dc:creator>
  <dc:description/>
  <cp:keywords/>
  <dc:language>en-US</dc:language>
  <cp:lastModifiedBy>User</cp:lastModifiedBy>
  <cp:lastPrinted>2018-03-02T08:20:00Z</cp:lastPrinted>
  <dcterms:modified xsi:type="dcterms:W3CDTF">2018-03-02T05:20:00Z</dcterms:modified>
  <cp:revision>12</cp:revision>
  <dc:subject/>
  <dc:title/>
</cp:coreProperties>
</file>