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Горкинского сельского поселения муниципального района «Красненский район» Белгородской области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хачев Иван Алексе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льцева Татьяна Фед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тченко Мария Никола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мельченко Людмил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хомова Марина Викто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окорев Иван Дмитри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уков Петр Алексе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удакова Екатерина Владимир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Ярмонов Дмитрий Николае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путем вывешивания в общедоступных местах Горкинского сельского поселения: Горская СОШ, Горкинский Дом культуры, Горкинская сельская библиотека, администрация Горкинского сельского поселения, Богословский сельски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В.В. Вальтер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1:00Z</dcterms:created>
  <dc:creator>Александр</dc:creator>
  <dc:description/>
  <cp:keywords/>
  <dc:language>en-US</dc:language>
  <cp:lastModifiedBy>User</cp:lastModifiedBy>
  <cp:lastPrinted>2013-10-04T11:33:00Z</cp:lastPrinted>
  <dcterms:modified xsi:type="dcterms:W3CDTF">2013-10-04T07:33:00Z</dcterms:modified>
  <cp:revision>5</cp:revision>
  <dc:subject/>
  <dc:title>Р О С С И Й С К А Я Ф Е Д Е Р А Ц И Я</dc:title>
</cp:coreProperties>
</file>