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6»  августа  2019 г.         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255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602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347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0 год и 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0 год в сумме  6100  тыс. рублей и  2021 год в сумме 6289тыс.руб.;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szCs w:val="28"/>
        </w:rPr>
        <w:t>-общий объем расходов бюджета Горкинского сельского поселения на 2020 год в сумме 6100тыс. рублей, в том числе условно утвержденные расходы в сумме 158тыс.рублей, и   2021 год в сумме 6289 тыс.рублей, в том числе условно утвержденные расходы в сумме 325тыс.рублей.</w:t>
      </w:r>
      <w:r>
        <w:rPr>
          <w:sz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4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 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9</w:t>
            </w:r>
          </w:p>
        </w:tc>
      </w:tr>
    </w:tbl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     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9"/>
        <w:gridCol w:w="992"/>
        <w:gridCol w:w="1134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9"/>
        <w:gridCol w:w="992"/>
        <w:gridCol w:w="1134"/>
        <w:gridCol w:w="851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9"/>
        <w:gridCol w:w="1134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9"/>
        <w:gridCol w:w="1134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ind w:firstLine="709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08-09T08:20:00Z</cp:lastPrinted>
  <dcterms:modified xsi:type="dcterms:W3CDTF">2019-08-30T06:11:00Z</dcterms:modified>
  <cp:revision>289</cp:revision>
  <dc:subject/>
  <dc:title>О внесении изменений и дополнений в постановление</dc:title>
</cp:coreProperties>
</file>