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9 декабря 2016 года</w:t>
        <w:tab/>
        <w:t xml:space="preserve">                                                                                № 2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17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17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Горкинского сельского поселения </w:t>
      </w:r>
    </w:p>
    <w:p>
      <w:pPr>
        <w:pStyle w:val="TextBody"/>
        <w:rPr/>
      </w:pPr>
      <w:r>
        <w:rPr/>
        <w:t>от 29 декабря 2016 года № 21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6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16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кинского сельского поселения                за 1 полугодие 2017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7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бюджете Горкинского сельского поселения на 2018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16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18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6-12-28T13:14:00Z</cp:lastPrinted>
  <dcterms:modified xsi:type="dcterms:W3CDTF">2016-12-28T10:27:00Z</dcterms:modified>
  <cp:revision>31</cp:revision>
  <dc:subject/>
  <dc:title>УТВЕРЖДЕНО</dc:title>
</cp:coreProperties>
</file>