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8» декабря 2021 г.                                                                                                                 № 168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исутствия граждан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зических лиц), в том числе представителей организаци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юридических лиц), общественных объединений, государственны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и органов  местного самоуправления, на заседаниях земск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Горкинского сельского поселен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Горкинского сельского поселения муниципального района «Красненский район» Белгородской области», земское собрание Горк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Горкинского сельского поселения.</w:t>
      </w:r>
    </w:p>
    <w:p>
      <w:pPr>
        <w:pStyle w:val="Normal"/>
        <w:ind w:firstLine="760"/>
        <w:jc w:val="both"/>
        <w:rPr/>
      </w:pPr>
      <w:r>
        <w:rPr>
          <w:sz w:val="26"/>
          <w:szCs w:val="28"/>
        </w:rPr>
        <w:t xml:space="preserve"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к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ind w:firstLine="760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(Токорев И.Д.)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кинског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В.В. Вальт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земского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к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21 года № 1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местного самоуправления, на заседаниях земского собрания Гор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ind w:left="-28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устанавливает требования к организации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 на заседаниях земского собрания Горкинского сельского поселения (далее – земское собрание), а также права и обязанности указ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ложение не распространяет свое действие на случаи присутствия на заседаниях земского собрания (далее - также заседа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иц, приглашенных по инициативе земского собрания, его председателя, постоянной комиссии (постоянных комиссий) земского собрания, депутата (депутатов) земского собр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жностных лиц, присутствие которых на заседаниях земского собрания предусмотрено законодательством, Уставом Горкинского сельского поселения, в связи с осуществлением ими должностных (служебных)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ей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. Порядок оповещения о заседании </w:t>
        <w:br/>
        <w:t>и подачи заявок  на участ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Граждане (физические лица), в том числе представители организаций (юридических лиц), а также заинтересованные лица вправе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1"/>
        </w:rPr>
      </w:pPr>
      <w:r>
        <w:rPr>
          <w:sz w:val="26"/>
        </w:rPr>
        <w:t>Оповещение о заседании, прием и рассмотрение заявок от граждан (</w:t>
      </w:r>
      <w:r>
        <w:rPr>
          <w:sz w:val="26"/>
          <w:szCs w:val="26"/>
        </w:rPr>
        <w:t xml:space="preserve">физических лиц), в том числе представителей организаций (юридических лиц), заинтересованных лиц </w:t>
      </w:r>
      <w:r>
        <w:rPr>
          <w:sz w:val="26"/>
        </w:rPr>
        <w:t>производятся уполномоченным должностным лицом земского собрания Горкинского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1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овещение заинтересованных лиц о заседании осуществляется путем размещения на информационном стенде земского собрания Горкинского сельского поселения, а также на</w:t>
      </w:r>
      <w:r>
        <w:rPr>
          <w:sz w:val="26"/>
        </w:rPr>
        <w:t xml:space="preserve"> официальном сайте администрации Горк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1"/>
        </w:rPr>
      </w:pPr>
      <w:r>
        <w:rPr>
          <w:sz w:val="26"/>
          <w:szCs w:val="26"/>
        </w:rPr>
        <w:t>Оповещение заинтересованных лиц о заседании осуществляется в срок не позднее, чем за три календарных дня до дня проведения очередного заседания и не позднее чем за 1 календарный день до проведения внеочередного засе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1"/>
        </w:rPr>
      </w:pPr>
      <w:r>
        <w:rPr>
          <w:sz w:val="26"/>
        </w:rPr>
        <w:t xml:space="preserve"> </w:t>
      </w:r>
      <w:r>
        <w:rPr>
          <w:sz w:val="26"/>
        </w:rPr>
        <w:t>Информация о заседании, предусмотренная частью 3 настоящей статьи, должна содержать: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земского собрания сельского поселения;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</w:rPr>
        <w:t>3) повестку дня заседания, утвержденную соответственно председателем земского собрания сельского поселения, председателем постоянной комиссии, иного коллегиального органа земского собрания сельского поселения (в случае отсутствия председателя - его заместителем).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  <w:t xml:space="preserve">6. </w:t>
      </w:r>
      <w:r>
        <w:rPr>
          <w:sz w:val="26"/>
          <w:szCs w:val="26"/>
        </w:rPr>
        <w:t>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 к настоящему Положению в срок, не позднее 24 часов дня, предшествующего дню проведения соответствующе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1"/>
        </w:rPr>
        <w:t>7.</w:t>
      </w:r>
      <w:r>
        <w:rPr>
          <w:sz w:val="26"/>
          <w:szCs w:val="26"/>
        </w:rPr>
        <w:t xml:space="preserve"> Заявки подлежат регистрации в порядке их поступления в земское собрание в журнале учета входящей корреспонде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ки требованиям, установленным настоящим Положением заинтересованное лицо может быть не допущено на заседание.</w: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Порядок организации заседания в случае присутствия заинтересованных лиц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Verdana" w:hAnsi="Verdana" w:cs="Verdana"/>
          <w:sz w:val="26"/>
          <w:szCs w:val="21"/>
        </w:rPr>
      </w:pPr>
      <w:r>
        <w:rPr>
          <w:sz w:val="26"/>
        </w:rPr>
        <w:t>В целях обеспечения присутствия на заседании граждан (</w:t>
      </w:r>
      <w:r>
        <w:rPr>
          <w:sz w:val="26"/>
          <w:szCs w:val="26"/>
        </w:rPr>
        <w:t>физических лиц), в том числе представителей организаций (юридических лиц), заинтересованных лиц</w:t>
      </w:r>
      <w:r>
        <w:rPr>
          <w:sz w:val="26"/>
        </w:rPr>
        <w:t xml:space="preserve">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 (физических лиц), в том числе представителей организаций (юридических лиц), заинтересованных лиц определяется главой Горкинского сельского поселения или его заместителем в зависимости от количества участников заседания, но не более 10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Заинтересованные лица не допускаются на заседание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сутстви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1"/>
        </w:rPr>
      </w:pPr>
      <w:r>
        <w:rPr>
          <w:sz w:val="26"/>
        </w:rPr>
        <w:t>5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1"/>
        </w:rPr>
      </w:pPr>
      <w:r>
        <w:rPr>
          <w:sz w:val="26"/>
        </w:rPr>
        <w:t>Листы регистрации приобщаются к протоколу заседа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1"/>
        </w:rPr>
      </w:pPr>
      <w:r>
        <w:rPr>
          <w:sz w:val="26"/>
        </w:rPr>
        <w:t>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рава и обязанности заинтересованных лиц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интересованные лица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блюдать требования Регламента земского собрания, а также требования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общепризнанные нормы э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 получении информации от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не перемещаться по залу заседаний после объявления председателем земского собрания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ключать во время проведения официальных мероприятий мобильные телеф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) соблюдать правила общественного порядка в здании, где проводится заседани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интересованные лица не участвуют в обсуждении и принятии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м, составляющим государственную или иную охраняемую законом тайну (в том числе персональные данны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лучае нарушения требований пунктов 1 и 2 главы 4 настоящего Положения председательствующий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spacing w:before="0" w:after="1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5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присутствия граждан </w:t>
      </w:r>
    </w:p>
    <w:p>
      <w:pPr>
        <w:pStyle w:val="Normal"/>
        <w:jc w:val="right"/>
        <w:rPr/>
      </w:pPr>
      <w:r>
        <w:rPr/>
        <w:t xml:space="preserve">(физических лиц), в том числе представителей </w:t>
      </w:r>
    </w:p>
    <w:p>
      <w:pPr>
        <w:pStyle w:val="Normal"/>
        <w:jc w:val="right"/>
        <w:rPr/>
      </w:pPr>
      <w:r>
        <w:rPr/>
        <w:t>организаций (юридических лиц),</w:t>
      </w:r>
    </w:p>
    <w:p>
      <w:pPr>
        <w:pStyle w:val="Normal"/>
        <w:jc w:val="right"/>
        <w:rPr/>
      </w:pPr>
      <w:r>
        <w:rPr/>
        <w:t xml:space="preserve">общественных объединений, государственных органов </w:t>
      </w:r>
    </w:p>
    <w:p>
      <w:pPr>
        <w:pStyle w:val="Normal"/>
        <w:jc w:val="right"/>
        <w:rPr/>
      </w:pPr>
      <w:r>
        <w:rPr/>
        <w:t xml:space="preserve">и органов местного самоуправления на заседаниях </w:t>
      </w:r>
    </w:p>
    <w:p>
      <w:pPr>
        <w:pStyle w:val="Normal"/>
        <w:jc w:val="right"/>
        <w:rPr/>
      </w:pPr>
      <w:r>
        <w:rPr/>
        <w:t>земского собрания Горкинского сельского поселения</w:t>
      </w:r>
    </w:p>
    <w:p>
      <w:pPr>
        <w:pStyle w:val="Normal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заседании земского собрания Горкинского сельского поселения муниципального района «Красн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0" w:after="150"/>
        <w:jc w:val="center"/>
        <w:rPr/>
      </w:pPr>
      <w:r>
        <w:rPr/>
        <w:br/>
        <w:t>Я, __________________________________________________________________________</w:t>
        <w:br/>
      </w:r>
      <w:r>
        <w:rPr>
          <w:sz w:val="20"/>
          <w:szCs w:val="20"/>
        </w:rPr>
        <w:t>(Фамилия, имя, отчество (при наличии) заявителя)</w:t>
      </w:r>
      <w:r>
        <w:rPr/>
        <w:br/>
      </w:r>
    </w:p>
    <w:p>
      <w:pPr>
        <w:pStyle w:val="Normal"/>
        <w:spacing w:before="0" w:after="150"/>
        <w:rPr/>
      </w:pPr>
      <w:r>
        <w:rPr/>
        <w:t>паспорт серия _______ номер ___________________ выдан __________________________</w:t>
      </w:r>
    </w:p>
    <w:p>
      <w:pPr>
        <w:pStyle w:val="Normal"/>
        <w:spacing w:before="0" w:after="150"/>
        <w:rPr/>
      </w:pPr>
      <w:r>
        <w:rPr/>
        <w:t xml:space="preserve">__________________________________________________ «____» ________ ______ года,                  </w:t>
      </w:r>
    </w:p>
    <w:p>
      <w:pPr>
        <w:pStyle w:val="Normal"/>
        <w:spacing w:before="0" w:after="150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кем и когда выдан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являюсь представителем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</w:t>
      </w:r>
      <w:r>
        <w:rPr/>
        <w:t>)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по доверенности № _____________________ от «____» _____________   года.</w:t>
      </w:r>
    </w:p>
    <w:p>
      <w:pPr>
        <w:pStyle w:val="Normal"/>
        <w:spacing w:before="0" w:after="150"/>
        <w:rPr/>
      </w:pPr>
      <w:r>
        <w:rPr/>
        <w:t>прошу включить меня в число присутствующих на заседании земского собрания _____________________________сельского поселения, которое состоится «____» ______________ года в «_____» часов «______» мин,</w:t>
        <w:br/>
      </w:r>
    </w:p>
    <w:p>
      <w:pPr>
        <w:pStyle w:val="Normal"/>
        <w:spacing w:before="0" w:after="150"/>
        <w:rPr/>
      </w:pPr>
      <w:r>
        <w:rPr/>
        <w:t xml:space="preserve">для присутствия при обсуждении  вопроса о ______________________________________ </w:t>
        <w:br/>
        <w:t>___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150"/>
        <w:rPr/>
      </w:pPr>
      <w:r>
        <w:rPr/>
        <w:t>О себе сообщаю следующие контактные данные:</w:t>
        <w:br/>
        <w:t>телефон и (или) адрес электронной почты ________________________________________,</w:t>
        <w:br/>
        <w:t>адрес проживания _____________________________________________________________</w:t>
        <w:br/>
        <w:t>____________________________________________________________________________.</w:t>
      </w:r>
    </w:p>
    <w:p>
      <w:pPr>
        <w:pStyle w:val="Normal"/>
        <w:rPr/>
      </w:pPr>
      <w:r>
        <w:rPr/>
        <w:t>Уведомляю, что в ходе участия в заседании намереваюсь (не намереваюсь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before="0" w:after="150"/>
        <w:rPr/>
      </w:pPr>
      <w:r>
        <w:rPr/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before="0" w:after="150"/>
        <w:rPr/>
      </w:pPr>
      <w:r>
        <w:rPr/>
        <w:t>Дата __________                                                  Заявитель ________________________</w:t>
      </w:r>
    </w:p>
    <w:p>
      <w:pPr>
        <w:pStyle w:val="Normal"/>
        <w:spacing w:before="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80" w:after="42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4:00Z</dcterms:created>
  <dc:creator>User</dc:creator>
  <dc:description/>
  <cp:keywords/>
  <dc:language>en-US</dc:language>
  <cp:lastModifiedBy>User</cp:lastModifiedBy>
  <cp:lastPrinted>2021-12-27T14:59:00Z</cp:lastPrinted>
  <dcterms:modified xsi:type="dcterms:W3CDTF">2021-12-27T12:03:00Z</dcterms:modified>
  <cp:revision>7</cp:revision>
  <dc:subject/>
  <dc:title>Р А С П О Р Я Ж Е Н И Е</dc:title>
</cp:coreProperties>
</file>