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01» марта 2019 г.                                                                                                                                             № 42-р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рганизации работ по безаварий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пуску весеннего половодья на территории </w:t>
      </w:r>
    </w:p>
    <w:p>
      <w:pPr>
        <w:pStyle w:val="Normal"/>
        <w:rPr/>
      </w:pPr>
      <w:r>
        <w:rPr>
          <w:b/>
          <w:sz w:val="28"/>
        </w:rPr>
        <w:t>Горкинского  сельского поселения в 2019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8.02.2019 г. № 166-р «Об организации работ по безаварийному пропуску весеннего половодья на территории Красненского района в 2019 году»,  в</w:t>
      </w:r>
      <w:r>
        <w:rPr>
          <w:sz w:val="28"/>
        </w:rPr>
        <w:t xml:space="preserve">  целях организации проведения в 2019 году безаварийного пропуска весеннего половодья, предотвращения аварий и возникновения чрезвычайных ситуаций на территории Горкинского  сельского поселения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противопаводковых мероприятий на территории Горкинского сельского поселения (Приложение 1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противопаводковой комиссии Горкинского сельского поселения (Приложение 2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аварийной бригады по оказанию необходимой помощи населению в опасных зонах в период весеннего паводка (Приложение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>Горкинского сельского поселения                                             А.В. Лукашов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кинского сельского поселения</w:t>
      </w:r>
    </w:p>
    <w:p>
      <w:pPr>
        <w:pStyle w:val="Normal"/>
        <w:snapToGrid w:val="false"/>
        <w:ind w:left="4536" w:hanging="0"/>
        <w:jc w:val="center"/>
        <w:rPr/>
      </w:pPr>
      <w:r>
        <w:rPr>
          <w:sz w:val="28"/>
          <w:szCs w:val="28"/>
        </w:rPr>
        <w:t>от 01 марта 2019 года № 42-р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тивопаводков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к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983"/>
        <w:gridCol w:w="1900"/>
        <w:gridCol w:w="267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овести заседание комиссии КЧС поселения с вопросом: «Об организации работ по пропуску талых вод и принятии мер по защите населения, территории сельского поселения от негативного воздействия весеннего паводка 2019 год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ую и разъяснительную работу среди родителей и обучающихся о правилах поведения на водных объектах в предпаводковый и паводковый пери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аводк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«Горская СОШ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к М.Н.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ы по очистке крыш зданий от снега и налед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ачева Н.И. </w:t>
            </w:r>
            <w:r>
              <w:rPr>
                <w:sz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МКУ  «Административно-хозяйственный  центр»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очистке стоков прилегающих к территории шко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«Горская СОШ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к М.Н.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о правилах поведения на водных объектах в предпаводковый и паводковый пери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ачева Н.И. </w:t>
            </w:r>
            <w:r>
              <w:rPr>
                <w:sz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МКУ  «Административно-хозяйственный  центр»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установку знаков, запрещающих выход людей на лед водоемов и выезд на лед водных объектов автотранспортных сред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ачева Н.И. </w:t>
            </w:r>
            <w:r>
              <w:rPr>
                <w:sz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МКУ  «Административно-хозяйственный  центр»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 возможного подто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ачева Н.И. </w:t>
            </w:r>
            <w:r>
              <w:rPr>
                <w:sz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МКУ  «Административно-хозяйственный  центр»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все домовладения попадающие в зону подто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ачева Н.И. </w:t>
            </w:r>
            <w:r>
              <w:rPr>
                <w:sz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МКУ  «Административно-хозяйственный  центр» (по согласованию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кинского сельского поселения</w:t>
      </w:r>
    </w:p>
    <w:p>
      <w:pPr>
        <w:pStyle w:val="Normal"/>
        <w:snapToGrid w:val="false"/>
        <w:ind w:left="4536" w:hanging="0"/>
        <w:jc w:val="center"/>
        <w:rPr/>
      </w:pPr>
      <w:r>
        <w:rPr>
          <w:sz w:val="28"/>
          <w:szCs w:val="28"/>
        </w:rPr>
        <w:t>от 01 марта 2019 года № 42-р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 Горкинского сельского посел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лексей Владимир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кинского сельского поселения, </w:t>
            </w:r>
            <w:r>
              <w:rPr>
                <w:b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льга Петро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кинского сельского поселения, </w:t>
            </w:r>
            <w:r>
              <w:rPr>
                <w:b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аталья Ивано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 xml:space="preserve">МКУ  «Административно-хозяйственный  центр» (по согласованию),  </w:t>
            </w:r>
            <w:r>
              <w:rPr>
                <w:b/>
                <w:sz w:val="28"/>
              </w:rPr>
              <w:t>секретарь комиссии;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2"/>
      </w:tblGrid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к Марина Николаевна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Горская СОШ» (по согласованию)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Нина Валентиновна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 «Детский сад «Радуга» (по согласованию)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Олеся Леонидовна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ркинского Дома культуры (по согласованию)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Любовь Анатольевна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огословского сельского клуба (по согласованию)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шина Валентина Владимировна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оркинским ФАПом (по согласованию)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Елена Александровна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социальной сферы администрации Горкинского сельского поселения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 Анатолий Иванович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Горкинского сельского поселения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Алексей Иванович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администрации Горкинского сельского поселения.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кинского сельского поселения</w:t>
      </w:r>
    </w:p>
    <w:p>
      <w:pPr>
        <w:pStyle w:val="Normal"/>
        <w:snapToGrid w:val="false"/>
        <w:ind w:left="4536" w:hanging="0"/>
        <w:jc w:val="center"/>
        <w:rPr/>
      </w:pPr>
      <w:r>
        <w:rPr>
          <w:sz w:val="28"/>
          <w:szCs w:val="28"/>
        </w:rPr>
        <w:t>от 01 марта 2019 года № 42-р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варийной бригад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необходимой помощи населению в опасных зонах в период весеннего паводка 2019 го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лекс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кинского сельского поселе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льг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кинского сельского поселе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аталья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 «Административно-хозяйственный  центр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 Анатолий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Горкинского сельского поселе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Алексей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администрации Горкин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8:00Z</dcterms:created>
  <dc:creator>АлексееваО</dc:creator>
  <dc:description/>
  <cp:keywords/>
  <dc:language>en-US</dc:language>
  <cp:lastModifiedBy>Admin</cp:lastModifiedBy>
  <cp:lastPrinted>2018-04-04T16:32:00Z</cp:lastPrinted>
  <dcterms:modified xsi:type="dcterms:W3CDTF">2019-03-12T18:11:00Z</dcterms:modified>
  <cp:revision>41</cp:revision>
  <dc:subject/>
  <dc:title>АДМИНИСТРАЦИЯ МУНИЦИПАЛЬНОГО РАЙОНА </dc:title>
</cp:coreProperties>
</file>