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b w:val="false"/>
          <w:sz w:val="28"/>
          <w:szCs w:val="28"/>
        </w:rPr>
        <w:t>21 августа 2017 года                                                                                        № 20</w:t>
      </w:r>
    </w:p>
    <w:p>
      <w:pPr>
        <w:pStyle w:val="Style21"/>
        <w:widowControl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84" w:hanging="0"/>
        <w:jc w:val="both"/>
        <w:outlineLvl w:val="0"/>
        <w:rPr>
          <w:rStyle w:val="FontStyle13"/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84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еречня первичных средств пожаротушения для индивидуальных жилых домов на территории Гор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Российской Федерации от 21.12.1994 года № 69-ФЗ «О пожарной безопасности», в целях усиления и совершенствования работы по профилактике пожаров в населенных пунктах Горкинского сельского поселения, администрация Горкинского сельского поселения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Типовой перечень первичных средств пожаротушения для индивидуальных жилых домов на территории Горкинского сельского 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ведущему специалисту МКУ  «Административно-хозяйственный  центр» (по согласованию)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  <w:tab/>
        <w:tab/>
        <w:tab/>
        <w:tab/>
        <w:t>А.Лукашов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» августа 2017 г.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ервичным средствам тушения пожара 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ь порошковый (ОП) вместимостью  5 литров и боле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ь с запасом хранения воды объемом 0,2 м³ в летне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штыковая или совк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 или баг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а приста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должны содержаться в соответствии с инструкциями на них и с учетом положений, изложенных в нормативных документах по пожарной безопасности. Не допускается использование неисправных средств пожаротушения, а также огнетушителей с истекшим сроком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(при температуре ниже 1 градуса С) огнетушители необходимо хранить в отапливаем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ервичных средств пожаротушения в коридорах, проходах не должно сокращать их ширину и препятствовать безопасной эвакуации людей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szCs w:val="28"/>
          <w:lang w:val="ru-RU" w:eastAsia="ru-RU"/>
        </w:rPr>
        <w:t>Первичные средства пожаротушения необходимо размещать компактно в месте, доступном для использования в случае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С - пожары г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D - пожары металлов и их спла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жилых домах на каждом этаже должно размещаться не менее одного ручного порошкового огнетушителя  ёмкостью не менее пяти литров с зарядом порошка предназначенного для тушения класса пожара – А (на каждые 200 м2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ть огнетушитель необходимо в непосредственной близости к местам  наиболее вероятного возгорания (кухня, котельная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1" w:after="0"/>
      <w:ind w:left="112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User</dc:creator>
  <dc:description/>
  <cp:keywords/>
  <dc:language>en-US</dc:language>
  <cp:lastModifiedBy>User</cp:lastModifiedBy>
  <cp:lastPrinted>2017-07-24T15:15:00Z</cp:lastPrinted>
  <dcterms:modified xsi:type="dcterms:W3CDTF">2017-08-21T12:47:00Z</dcterms:modified>
  <cp:revision>18</cp:revision>
  <dc:subject/>
  <dc:title>Проект</dc:title>
</cp:coreProperties>
</file>