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 xml:space="preserve">российская федерация </w:t>
      </w:r>
    </w:p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>белгородская область</w:t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КИНСКОГО СЕЛЬСКОГО ПОСЕЛЕНИЯ</w:t>
      </w:r>
    </w:p>
    <w:p>
      <w:pPr>
        <w:pStyle w:val="Heading4"/>
        <w:rPr/>
      </w:pPr>
      <w:r>
        <w:rPr/>
        <w:t>МУНИЦИПАЛЬНОГО РАЙОНА «КРАСНЕНСКИЙ РАЙОН»</w:t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06 октября 2016 года                                                                              № 136 -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сячника граждан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ны на территории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В  соответствии  с распоряжением администрации муниципального района «Красненский район» от 05 октября 2016 года № 768-р «О проведении месячника гражданской обороны на территории Красненского района», в целях совершенствования гражданской обороны сельского поселения, подготовки населения, предприятий и организаций к действиям в чрезвычайных ситуациях мирного и военного времени: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1. Провести в период с 04 октября по 04 ноября 2016 года на территории Горкинского сельского поселения месячник гражданской обороны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2. Утвердить План проведения месячника гражданской обороны на территории сельского поселения в период с 04 октября по 04 ноября 2016 года (прилагается).</w:t>
      </w:r>
    </w:p>
    <w:p>
      <w:pPr>
        <w:pStyle w:val="Normal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ab/>
        <w:t xml:space="preserve">3. </w:t>
      </w:r>
      <w:r>
        <w:rPr>
          <w:sz w:val="28"/>
          <w:szCs w:val="28"/>
        </w:rPr>
        <w:t>Начальнику штаба ГО и ЧС администрации Горкинского сельского поселения (Белозерских О.П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ть обучение населения на тему «Основы безопасности жизнедеятельности» в рамках месячника гражданской оборон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доукомплектовать учебно-консультативный пункт (УКП) необходимой учебной и наглядной </w:t>
      </w:r>
      <w:r>
        <w:rPr>
          <w:bCs/>
          <w:sz w:val="28"/>
        </w:rPr>
        <w:t>документацией;</w:t>
      </w:r>
    </w:p>
    <w:p>
      <w:pPr>
        <w:pStyle w:val="Normal"/>
        <w:jc w:val="both"/>
        <w:rPr/>
      </w:pPr>
      <w:r>
        <w:rPr>
          <w:bCs/>
          <w:sz w:val="28"/>
        </w:rPr>
        <w:tab/>
        <w:t xml:space="preserve">- провести занятия по обучению населения в условиях чрезвычайных ситуаций и гражданской обороны, оказания первой медицинской помощи, пользования средствами индивидуальной защиты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 за  исполнением  распоряжения  возложить  на  главу администрации  сельского  поселения  Лукашо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Горкинского сельского поселения                                       А.Лукашов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Горк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«06» октября 2016 года  № 136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месячника гражданской обороны на территории Горкинского сельского поселения в период с 04 октября по 04 ноя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штабной тренировки по теме: «Организация выполнения мероприятий по гражданской обороне в период нарастания угрозы агрессии против Российской Федерации и возникновения чрезвычайных ситуаци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 октября 2016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штаба ГО и Ч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ских О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уголков гражданской обороны, изготовление стендов, плакатов, памяток по тематике гражданской обороны и защиты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кого поселения Лукашов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 неработающим населением занятий в УКП, в том числе лекций, вечеров вопросов и ответов, показов учебных фильмов «Основы жизнедеятельнос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штаба ГО и Ч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ских О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порядке действий при возникновении чрезвычайных ситуаций в местах массового пребывания люд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штаба ГО и Ч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ских О.П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  <w:tab w:val="left" w:pos="12105" w:leader="none"/>
        <w:tab w:val="right" w:pos="14984" w:leader="none"/>
      </w:tabs>
    </w:pPr>
    <w:rPr/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634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2:37:00Z</dcterms:created>
  <dc:creator>User</dc:creator>
  <dc:description/>
  <cp:keywords/>
  <dc:language>en-US</dc:language>
  <cp:lastModifiedBy>User</cp:lastModifiedBy>
  <cp:lastPrinted>2016-10-12T15:19:00Z</cp:lastPrinted>
  <dcterms:modified xsi:type="dcterms:W3CDTF">2016-10-24T06:37:00Z</dcterms:modified>
  <cp:revision>46</cp:revision>
  <dc:subject/>
  <dc:title/>
</cp:coreProperties>
</file>