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16» марта 2021 г.                                                                                                                                             № 31-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проведении в Горкинском сельском посел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ней защиты от экологической опасности в 2022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распоряжения Правительства Белгородской области от 09 марта 2022 года № 110-рп «О проведении в Белгородской области Дней защиты от экологической опасности в 2022 году», Федеральных законов от 10 января 2002 года № 7-ФЗ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администрации муниципального района «Красненский район» от 14 марта 2022 года № 231-р «О проведении в Красненском районе  Дней защиты от экологической опасности в 2022 году», в целях оздоровления санитарно-экологической обстановки в сельском поселении, повышения комфортности и качества жизни населения, активизации деятельности коллективов предприятий, организаций, учреждений, населения сельского поселения в сохранности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jc w:val="both"/>
        <w:rPr/>
      </w:pPr>
      <w:r>
        <w:rPr>
          <w:sz w:val="28"/>
        </w:rPr>
        <w:tab/>
        <w:t>1. Провести в Горкинском сельском поселении в период с 01 апреля по 30 апреля 2022 года Дни защиты от экологической опас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лан мероприятий по подготовке и проведению в сельском поселении Дней защиты от экологической опасности в 2022 году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овести 16 апреля 2022 года экологический субботник по благоустройству и озеленению населенных пунктов сельской территории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форму отчета об итогах проведения Дней защиты от экологической опасности (приложение №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ю об исполнении распоряжения представить в отдел сельского хозяйства и природопользования управления экономического развития и муниципальной собственности администрации муниципального района до 10 мая 202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кинского сельского поселения                                           А.В. Лук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16 марта 2022 года  № 31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Дней защиты от экологической опасности на территории  Го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401"/>
        <w:gridCol w:w="5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исполн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 основных мероприятий по подготовке и проведению Дней защиты от экологической опас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     2022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 водоисточников, автомобильных дорогах, территориях предприятий, организаций и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апреля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соблюдению режима охранных зон водных объектов и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апреля по 30 апреля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апреля по 30 апреля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 за соблюдением законодательства в сфере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апреля по 30 апреля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квидировать несанкционированные свалки и не допускать возникновения новых мест несанкционированного размещения ТК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апреля по 30 апреля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и благоустройство кладбищ, братских могил, обелисков и памятников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апреля по 30 апреля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и провести экологический субботни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апреля по 30 апреля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6 марта 2022 года  № 31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тогах проведения Дней защит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экологической опасности в 2022 го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4368"/>
        <w:gridCol w:w="19"/>
        <w:gridCol w:w="1649"/>
        <w:gridCol w:w="1440"/>
        <w:gridCol w:w="1500"/>
        <w:gridCol w:w="19"/>
      </w:tblGrid>
      <w:tr>
        <w:trPr>
          <w:trHeight w:val="730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42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в надлежащее санитарно-экологическое состояние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рожных террито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мовых территорий: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ного секто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дби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защитных зон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организаций агропромышленного комплекс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учреждений и учебных заведен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он массового отдых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общего пользова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о новы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риев, клумб, цвет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о и обустроено существующи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ажен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лесных насаждений и зеленых зон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ено и очищено: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ник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дце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уд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хранных зон рек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хранили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ов водоснабж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о мест отдых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контейнеров для сбора мусо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80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9:00Z</dcterms:created>
  <dc:creator>User</dc:creator>
  <dc:description/>
  <cp:keywords/>
  <dc:language>en-US</dc:language>
  <cp:lastModifiedBy>Us_Zam</cp:lastModifiedBy>
  <cp:lastPrinted>2022-03-18T09:43:00Z</cp:lastPrinted>
  <dcterms:modified xsi:type="dcterms:W3CDTF">2022-03-18T06:51:00Z</dcterms:modified>
  <cp:revision>28</cp:revision>
  <dc:subject/>
  <dc:title/>
</cp:coreProperties>
</file>