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«30» марта 2022 г.                                                                                                            № 176 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от 28.01.2019 года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, предоставленные в аренду без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23.11.2020 года       № 473 «Об итогах подготовки специалистов из числа призывной молодежи для Вооруженных Сил Российской Федерации в 2019-2020 учебном году и задачах по ее совершенствованию в 2020-2021 учебном году», Правительства Белгородской области от 27.12.2021 года № 682-пп «О внесении изменений в постановление Правительства Белгородской области от 28 декабря 2017 года  № 501-пп», решением Муниципального Совета  муниципального района «Красненский район» от 25.01.2022 года № 364 «О внесении изменений и дополнений в решение Муниципального совета муниципального района «Красненский район» от 27.03.2018 г. № 523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муниципального района «Красненский район» Белгородской области, предоставленные в аренду без торгов»,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ркинского сельского поселения от 28.01.2019 года № 40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Горкинского сельского поселения, предоставленные в аренду без торгов»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 Порядка дополнить подпунктом «а1»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в» пункта 3 Порядка дополнить четвер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».</w:t>
      </w:r>
      <w:r>
        <w:rPr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bookmarkStart w:id="0" w:name="sub_51"/>
      <w:r>
        <w:rPr>
          <w:sz w:val="28"/>
          <w:szCs w:val="28"/>
        </w:rPr>
        <w:t xml:space="preserve">Главе Горкинского сельского поселения (Вальтер В.В.) обнародовать настоящее решение в общедоступных местах: Горкинской сельской библиотеке, Горкинском Доме культуры, Горской средней школе, Богословском сельском клубе и  разместить на официальном сайте администрации Горкинскогог сельского поселения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В.В. Вальтер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НАТА</dc:creator>
  <dc:description/>
  <cp:keywords/>
  <dc:language>en-US</dc:language>
  <cp:lastModifiedBy>Us_Zam</cp:lastModifiedBy>
  <cp:lastPrinted>2019-06-18T11:16:00Z</cp:lastPrinted>
  <dcterms:modified xsi:type="dcterms:W3CDTF">2022-03-28T12:02:00Z</dcterms:modified>
  <cp:revision>34</cp:revision>
  <dc:subject/>
  <dc:title>О внесении изменений в постановление правительства</dc:title>
</cp:coreProperties>
</file>