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28» марта 2019 г.                                                                                                           № 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Горкин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график приема граждан депутатами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  <w:r>
        <w:rPr>
          <w:color w:val="000000"/>
          <w:spacing w:val="-2"/>
          <w:sz w:val="28"/>
          <w:szCs w:val="28"/>
        </w:rPr>
        <w:t xml:space="preserve"> 2019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Решение земского собрания Горкинского сельского поселения от 27.12.2018 г. № 35 «</w:t>
      </w:r>
      <w:r>
        <w:rPr>
          <w:sz w:val="28"/>
          <w:szCs w:val="28"/>
        </w:rPr>
        <w:t xml:space="preserve">Об утверждении графика приема граждан депутатами земского собрания Горкинского 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» считать утратившим силу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Контроль за выполнением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14097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КИН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 2019 ГОДА</w:t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2812"/>
        <w:gridCol w:w="1688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альтер Владимир Викто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4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5.2019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6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Жуков Петр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04.2019 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5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6.2019  – пятн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отченко Мария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кинская сельская библиоте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2.04.2019 - втор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5.2019 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6.2019 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мельченко Людмил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кинская сельская библиоте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4.2019 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2019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6.2019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нова Софья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кинский С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4.2019 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5.2019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6.2019 -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ахомова Марина Викт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гословская комната здоровь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4.2019 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05.2019 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6.2019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рверзева Нина Валенти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кинская сельская библиоте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4.2019 – вторник 30.05.2019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19 –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удакова Екатери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>Горкинский Дом культур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4.2019 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5.2019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6.2019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>
          <w:trHeight w:val="10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емернина Мария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гословский сельский клу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19.04.2019 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4.06.2019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6.2019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Токорев Иван Дмитри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4.2019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5.2019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6.2019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6:00Z</dcterms:created>
  <dc:creator>User</dc:creator>
  <dc:description/>
  <dc:language>en-US</dc:language>
  <cp:lastModifiedBy>Яна Карпенко</cp:lastModifiedBy>
  <cp:lastPrinted>2018-10-04T14:57:00Z</cp:lastPrinted>
  <dcterms:modified xsi:type="dcterms:W3CDTF">2019-04-02T13:06:00Z</dcterms:modified>
  <cp:revision>2</cp:revision>
  <dc:subject/>
  <dc:title/>
</cp:coreProperties>
</file>