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декабря  2016 года</w:t>
        <w:tab/>
        <w:t xml:space="preserve">                                                                                      № 2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7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 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В.В. 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рки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9.12.2016 г. № 21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льтер Владимир Викто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1.2017 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3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4.2017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5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02.2017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4.2017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5.2017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6.2017 г. –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Лихачев Иван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1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3.2017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5.2017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6.2017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альцева Татьяна Фед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1.2017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2.2017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4.2017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6.2017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2.2017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3.2017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4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5.2017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2.2017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3.2017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4.2017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5.2017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хомова Марин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2.2017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3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5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6.2017 г.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2.2017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3.2017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4.2017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5.2017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>
          <w:trHeight w:val="13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1.2017 г. – вторник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3.03.2017 г.-понедельник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4.04.2017 г.-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6.2017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Ярмонов Дмитри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2.2017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3.2017 г. – пятница 28.04.2017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5.2017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0 – 1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User</dc:creator>
  <dc:description/>
  <cp:keywords/>
  <dc:language>en-US</dc:language>
  <cp:lastModifiedBy>User</cp:lastModifiedBy>
  <cp:lastPrinted>2016-12-28T13:23:00Z</cp:lastPrinted>
  <dcterms:modified xsi:type="dcterms:W3CDTF">2016-12-29T07:27:00Z</dcterms:modified>
  <cp:revision>36</cp:revision>
  <dc:subject/>
  <dc:title/>
</cp:coreProperties>
</file>