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2» марта 2022 г.                                                                                                                                      № 32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пребывания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войных насаждениях в весенне-лет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опасный период 2022 год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№ 68-ФЗ от 21.12.1994 года «О защите населения и территорий от чрезвычайных ситуаций природного и техногенного характера», в связи с угрозой возникновения чрезвычайной ситуации в лесных массивах и в целях обеспечения пожарной безопасности на территории Горкинского сельского поселения Красненского района, на основании п.1 ч.5 ст.11 Лес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меры по ограничению пребывания граждан в хвойных насаждениях в пожароопас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добровольную пожарную дружину, пожарную и приспособленную к тушению пожаров технику и инвентарь. Быть готовыми к оперативному реагированию на ликвидацию возникших лесных пожаров  и других ландшафтных (природных)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Горкин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льского поселения                                                       А.В.Лукаш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566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_Zam</cp:lastModifiedBy>
  <cp:lastPrinted>2022-03-22T15:45:00Z</cp:lastPrinted>
  <dcterms:modified xsi:type="dcterms:W3CDTF">2022-03-22T12:45:00Z</dcterms:modified>
  <cp:revision>34</cp:revision>
  <dc:subject/>
  <dc:title>АДМИНИСТРАЦИЯ МУНИЦИПАЛЬНОГО РАЙОНА </dc:title>
</cp:coreProperties>
</file>