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br/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>ЗЕМСКОЕ СОБРАНИЕ ГОРКИНСКОГО СЕЛЬСКОГО ПОСЕЛЕНИЯ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8 ноября 2017 года</w:t>
        <w:tab/>
        <w:t xml:space="preserve">                                                                             №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Горки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муниципального района «Красн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7 Устава Горкинского сельского поселения, в целях приведения в соответствие с нормами действующего законодательства земское собрание Горкин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 Утвердить структуру Горкинского сельского поселения муниципального района «Красненский район» Белгородской области»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 Признать утратившим силу решение земского собрания от              29 марта 2016 года № 183 «Об утверждении структуры администрации Горки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Главе Горкинского сельского поселения (Вальтер В.В.) обнародовать настоящее решение в общедоступных местах: Горской СОШ, Горкинской сельской библиотеке, Горкинском Доме культуры, Богословском сельском клуб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18 год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главу Горкинского сельского поселения Вальтер В.В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В.В.Вальтер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/>
      </w:pPr>
      <w:r>
        <w:rPr>
          <w:sz w:val="28"/>
          <w:szCs w:val="28"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-180" w:leader="none"/>
          <w:tab w:val="right" w:pos="935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28 » ноября  2017 года №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1266825</wp:posOffset>
                </wp:positionV>
                <wp:extent cx="0" cy="3092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99.75pt" to="243.45pt,1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57480"/>
                          <a:chOff x="0" y="0"/>
                          <a:chExt cx="23997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99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1704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99pt" coordorigin="0,0" coordsize="3779,1980">
                <v:rect id="shape_0" stroked="f" o:allowincell="f" style="position:absolute;left:0;top:1;width:37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341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99665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2280"/>
                          <a:chOff x="0" y="0"/>
                          <a:chExt cx="23997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" y="99000"/>
                            <a:ext cx="21704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9.95pt" coordorigin="0,0" coordsize="3779,1799">
                <v:rect id="shape_0" stroked="f" o:allowincell="f" style="position:absolute;left:0;top:0;width:37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1;top:156;width:341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1815</wp:posOffset>
                </wp:positionH>
                <wp:positionV relativeFrom="paragraph">
                  <wp:posOffset>-6985</wp:posOffset>
                </wp:positionV>
                <wp:extent cx="0" cy="2114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-0.55pt" to="243.4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015</wp:posOffset>
                </wp:positionH>
                <wp:positionV relativeFrom="paragraph">
                  <wp:posOffset>635</wp:posOffset>
                </wp:positionV>
                <wp:extent cx="1270" cy="3606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0pt" to="309.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6645</wp:posOffset>
                </wp:positionH>
                <wp:positionV relativeFrom="paragraph">
                  <wp:posOffset>635</wp:posOffset>
                </wp:positionV>
                <wp:extent cx="1270" cy="3606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0pt" to="186.4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635</wp:posOffset>
                </wp:positionV>
                <wp:extent cx="9525" cy="18865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66645</wp:posOffset>
                </wp:positionH>
                <wp:positionV relativeFrom="paragraph">
                  <wp:posOffset>635</wp:posOffset>
                </wp:positionV>
                <wp:extent cx="15633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129540</wp:posOffset>
                </wp:positionV>
                <wp:extent cx="1743075" cy="11760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по вопросам социальной сфе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92.6pt;mso-wrap-distance-left:9.05pt;mso-wrap-distance-right:9.05pt;mso-wrap-distance-top:0pt;mso-wrap-distance-bottom:0pt;margin-top:10.2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по вопросам социальной сфер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990</wp:posOffset>
                </wp:positionH>
                <wp:positionV relativeFrom="paragraph">
                  <wp:posOffset>146685</wp:posOffset>
                </wp:positionV>
                <wp:extent cx="1619250" cy="11760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2.6pt;mso-wrap-distance-left:9.05pt;mso-wrap-distance-right:9.05pt;mso-wrap-distance-top:0pt;mso-wrap-distance-bottom:0pt;margin-top:11.5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5520</wp:posOffset>
                </wp:positionH>
                <wp:positionV relativeFrom="paragraph">
                  <wp:posOffset>1473200</wp:posOffset>
                </wp:positionV>
                <wp:extent cx="1631315" cy="460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36.25pt;mso-wrap-distance-left:9.05pt;mso-wrap-distance-right:9.05pt;mso-wrap-distance-top:0pt;mso-wrap-distance-bottom:0pt;margin-top:116pt;mso-position-vertical-relative:text;margin-left:1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08:00Z</dcterms:created>
  <dc:creator>User</dc:creator>
  <dc:description/>
  <cp:keywords/>
  <dc:language>en-US</dc:language>
  <cp:lastModifiedBy>Admin</cp:lastModifiedBy>
  <cp:lastPrinted>2017-12-01T17:12:00Z</cp:lastPrinted>
  <dcterms:modified xsi:type="dcterms:W3CDTF">2017-12-03T17:44:00Z</dcterms:modified>
  <cp:revision>13</cp:revision>
  <dc:subject/>
  <dc:title>проект</dc:title>
</cp:coreProperties>
</file>