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Heading3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 </w:t>
      </w: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2» марта 2022 г.                                                                                                                                      № 33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атрулирова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территориях и опе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гирования на тушение возникающих лес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в и других ландшафтных (природных) пож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68-ФЗ от 21.12.1994 года «О защите территорий и населения от ЧС природного и техногенного характера», № 69-ФЗ от 21.12.1994 года «О пожарной безопасности», Федерального закона № 131-ФЗ от 06.10.2003 года «Об общих принципах местного самоуправления», № 123-ФЗ от 22.07. года «Технический регламент пожарной безопасности», Постановлением Правительства РФ № 1479 от 16.09.2020 года «Об утверждении правил противопожарного режима в РФ» к полномочиям органов местного самоуправления отнесен ряд вопросов по обеспечению пожарной безопасности на подведомственн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целях осуществления патрулирования на территории сельского поселения, оперативного реагирования на тушение возникающих пожаров и загор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ести в соответствие готовности силы и средства, систему оповещения созданных формирований для осуществления патрулирования и оперативного реагирования на тушение возникающих  лесных пожаров и других ландшафтных (природных)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укомплектовать добровольные пожарные дружины средствами пожаротушения, необходимыми для осуществления патрулирования на территории сельского поселения и тушения возникающих лесных пожаров и других ландшафтных (природных)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оркин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А.В.Лукаш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_Zam</cp:lastModifiedBy>
  <cp:lastPrinted>2022-03-23T08:17:00Z</cp:lastPrinted>
  <dcterms:modified xsi:type="dcterms:W3CDTF">2022-03-23T05:17:00Z</dcterms:modified>
  <cp:revision>35</cp:revision>
  <dc:subject/>
  <dc:title>АДМИНИСТРАЦИЯ МУНИЦИПАЛЬНОГО РАЙОНА </dc:title>
</cp:coreProperties>
</file>