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1 октября 2016 года                                                                                 № 140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19 октября 2016 года № 810-р «О дежурстве в выходные и праздничные дни», в целях обеспечения безаварийной работы систем жизнеобеспечения Горкинского сельского поселения в выходные и праздничные дни с 04 по 06 ноября 2016 года, а также для оперативного принятия решений по устранению нештатных ситуаций в выход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Горкинского сельского поселения с 04 по 06 ноября 2016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лена Александ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ветлан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Олеся Леонид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льга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Ольга Алексе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А.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5-10-27T17:06:00Z</cp:lastPrinted>
  <dcterms:modified xsi:type="dcterms:W3CDTF">2016-11-08T08:41:00Z</dcterms:modified>
  <cp:revision>32</cp:revision>
  <dc:subject/>
  <dc:title/>
</cp:coreProperties>
</file>