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lineRule="auto" w:line="240" w:before="0" w:after="0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«22» марта 2022 г.                                                                                                                                                  № 34-р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пожаров в 2022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охраны лесов от пожаров, обеспечения сохранности лесного фонда  области, лесов Российской Федерации на территории сельского поселения и в соответствии с Лесным кодексом Российской Федерации, законом Белгородской области от 12 декабря 2006 года № 75 «О пожарной безопасности в Белгород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на территории   сельского     поселения со дня схода снежного покрова и до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предупреждению возникновения и тушению лесных пожаров на 2022 год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                                А.В. Лукаш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2 марта 2022 года  № 34-р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22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заимодействие с ЕДДС – 112 Красненского района по информированию о возникновении лесных пожаров и других ландшафтных (природных) пожаров и проводимых профилактических мероприят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(Лукашов А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Горки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(Лукаш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выполнением требований пожарной безопасности в лесах при проведении рубок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(Лукаш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(Лукаш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(Лукаш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работ по пожарной безопасности, включая устройство противопожарных барьеров, разрывов, уход за противопожарными барьерами, разрывами, ремонт дорог противопожарного назначения в лесных массивах, защитных лесных насаждени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кварталы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3:00Z</dcterms:created>
  <dc:creator>UserUrist</dc:creator>
  <dc:description/>
  <cp:keywords/>
  <dc:language>en-US</dc:language>
  <cp:lastModifiedBy>Us_Zam</cp:lastModifiedBy>
  <cp:lastPrinted>2022-03-22T16:36:00Z</cp:lastPrinted>
  <dcterms:modified xsi:type="dcterms:W3CDTF">2022-03-22T13:37:00Z</dcterms:modified>
  <cp:revision>21</cp:revision>
  <dc:subject/>
  <dc:title>АДМИНИСТРАЦИЯ РАСХОВЕЦКОГО СЕЛЬСКОГО ПОСЕЛЕНИЯ МУНИЦИПАЛЬНОГО РАЙОНА «КРАСНЕНСКИЙ РАЙОН»</dc:title>
</cp:coreProperties>
</file>