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mallCaps/>
          <w:spacing w:val="80"/>
          <w:sz w:val="32"/>
          <w:szCs w:val="32"/>
        </w:rPr>
      </w:pPr>
      <w:r>
        <w:rPr>
          <w:smallCap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sz w:val="28"/>
        </w:rPr>
        <w:t>02 марта 2017 года                                                                                        № 2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Горкинского сельского поселения муниципального района «Красненский район» Белгородской области от 25 октября 2005 года № 11 «О правилах организации и проведения публичных слушаний в муниципальном образовании «Горкинское сельское поселение» земское собрание Горкинского сельского поселения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Горкин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Горкинском Доме культуры (с.Горки, ул.Центральная, д.61) 30 марта 2017 года в 15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едседательствующим на публичных слушаниях главу администрации Горкинского сельского поселения Лукашова Алексе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елозерских Ольга Петровна – заместитель главы администрации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ихачева Елена Александровна – ведущий </w:t>
      </w:r>
      <w:r>
        <w:rPr>
          <w:bCs/>
          <w:sz w:val="28"/>
          <w:szCs w:val="28"/>
        </w:rPr>
        <w:t>специалист по вопросам социальной сферы администрации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льцева Татьяна Федоровна – депутат земского собрания Горк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ешение обнародовать в порядке, предусмотренном Уставом Горки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данного решения возложить на главу сельского поселения Вальтер В.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Горкинског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В.В.Вальтер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er</cp:lastModifiedBy>
  <cp:lastPrinted>2016-02-29T11:58:00Z</cp:lastPrinted>
  <dcterms:modified xsi:type="dcterms:W3CDTF">2017-03-03T08:35:00Z</dcterms:modified>
  <cp:revision>27</cp:revision>
  <dc:subject/>
  <dc:title>ЗЕМСКОЕ СОБРАНИЕ</dc:title>
</cp:coreProperties>
</file>