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 2017 года</w:t>
        <w:tab/>
        <w:t xml:space="preserve">                                                                                      № 2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8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 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рк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8.12.2017 г. № 27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1.2018 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3.2018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4.2018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2018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2.2018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4.2018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5.2018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6.2018 г. –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Лихачев Иван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1.2018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3.2018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8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6.2018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альцева Татьяна Фед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1.2018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18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4.2018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6.2018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2.2018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3.2018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4.2018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5.2018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2.2018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2018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4.2018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5.2018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2.2018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3.2018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8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18 г.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2.2018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3.2018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4.2018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5.2018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1.2018 г. –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3.03.2018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1.04.2018 г.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6.2018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Ярмонов Дмитри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18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3.2018 г. – пятница 27.04.2018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5.2018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0 – 1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16-12-28T13:23:00Z</cp:lastPrinted>
  <dcterms:modified xsi:type="dcterms:W3CDTF">2017-12-26T06:50:00Z</dcterms:modified>
  <cp:revision>38</cp:revision>
  <dc:subject/>
  <dc:title/>
</cp:coreProperties>
</file>