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3 ноября 2016 года                                                                               № 149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топл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 соответствии  с распоряжением Министерства транспорта РФ от                    14 марта 2008 года № АМ-23-р «О внесении в действие методических рекомендаций «Нормы расхода топлив и смазочных материалов на автомобильном транспорте», в связи с переводом на зимний период эксплуатации транспортных средств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 Установить  с 03 ноября 2016 года в администрации Горкинского сельского поселения, надбавку к нормам расхода топлива на автомобильном транспорте в размере 7%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 за  исполнением  распоряжения  возложить  на  заместителя главы администрации  сельского  поселения  Белозерских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го поселения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748"/>
        <w:gridCol w:w="812"/>
        <w:gridCol w:w="1262"/>
        <w:gridCol w:w="920"/>
        <w:gridCol w:w="820"/>
        <w:gridCol w:w="1046"/>
        <w:gridCol w:w="1260"/>
        <w:gridCol w:w="831"/>
        <w:gridCol w:w="788"/>
        <w:gridCol w:w="1081"/>
        <w:gridCol w:w="720"/>
        <w:gridCol w:w="958"/>
        <w:gridCol w:w="960"/>
        <w:gridCol w:w="1024"/>
      </w:tblGrid>
      <w:tr>
        <w:trPr>
          <w:trHeight w:val="4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орки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3" марта 2014 года № 34 - р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7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 потребления горюче-смазочных материалов по администрации Горкинского сельского поселения на март 2014 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закрепленного за автомобиле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Красное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Богословк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сход горюч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,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руб.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ездок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ездо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день,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ней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,всего,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-220694-04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онев А.Н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4,1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4,1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02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6-11-11T15:10:00Z</cp:lastPrinted>
  <dcterms:modified xsi:type="dcterms:W3CDTF">2016-11-11T12:10:00Z</dcterms:modified>
  <cp:revision>45</cp:revision>
  <dc:subject/>
  <dc:title/>
</cp:coreProperties>
</file>