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«22» марта 2022 г.                                                                                                                               № 35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профилактических мероприят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недопущению возникновения загора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стилки в хвойных лесных массивах, сух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тительности на территории Горкин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требований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131-ФЗ от 06.10.2003 года «Об общих принципах организации местного самоуправления в Российской Федерации», для осуществления патрулирования в хвойных лесных массивах, с целью недопущения поджогов и установлению лиц, причастных к поджогам хвойной подстилки и сухой растительности, оказания содействия пожарным спасателям в ликвидации возникших загор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 время пожароопасного периода организовать патрулирование силами добровольных общественных формирований в хвойных лесных массивах, а так же территорий подверженных ландшафтным (природным) пожарам в границах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комплектовать добровольные общественные формирования первичными средствами пожаротушения и спецодеж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изовать схему связи и оповещения между патрульными группами, дежурной частью ОМВД России по Красненскому  району и МКУ «Единая дежурно-диспетчерская служба - 112 Красненск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560" w:right="7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_Zam</cp:lastModifiedBy>
  <cp:lastPrinted>2021-09-28T09:02:00Z</cp:lastPrinted>
  <dcterms:modified xsi:type="dcterms:W3CDTF">2022-03-23T05:10:00Z</dcterms:modified>
  <cp:revision>35</cp:revision>
  <dc:subject/>
  <dc:title/>
</cp:coreProperties>
</file>