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МУНИЦИПАЛЬНОГО РАЙОНА «КРАСНЕНСКИЙ РАЙОН»</w:t>
      </w:r>
    </w:p>
    <w:p>
      <w:pPr>
        <w:pStyle w:val="Normal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</w:r>
    </w:p>
    <w:p>
      <w:pPr>
        <w:pStyle w:val="Heading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26» марта 2019 г.                                                                                                                                             № 53-р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проведении в Горкинском сельском поселен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ней защиты от экологической опасности в 2019 го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 исполнение федеральных законов от 10 января 2002 года № 7-ФЗ «Об охране окружающей среды», постановления Правительства Российской Федерации от 11 июня 1996 года № 686 «О проведении Дней защиты от экологической опасности», распоряжения Правительства Белгородской области от 25 марта 2019 года № 156-рп «О проведении в Белгородской области Дней защиты от экологической опасности в 2019 году», распоряжения администрации муниципального района «Красненский район» от 25 марта 2019 года № 253-р «О проведении в Красненском районе  Дней защиты от экологической опасности в 2019 году», в целях оздоровления санитарно-экологической обстановки в сельском поселении, повышения комфортности и качества жизни населения, улучшения благоустройства населенных пунктов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лан мероприятий по подготовке и проведению в сельском поселении Дней защиты от экологической опасности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твердить форму отчета об итогах проведения Дней защиты от экологической опасности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распоряжения возложить на главу администрации Горкинского сельского поселения Лукашова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формацию об исполнении распоряжения представить в отдел сельского хозяйства и природопользования управления экономического развития и муниципальной собственности администрации муниципального района до 10 мая 2019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кинского сельского поселения                                           А.В. Лукаш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  администраци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26 марта 2019 года  № 53-р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 по подготовке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Дней защиты от экологической опасности на территории  Го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160"/>
        <w:gridCol w:w="51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исполне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планы основных мероприятий по подготовке и проведению Дней защиты от экологической 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     2019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с привлечением  трудовых коллективов учреждений, общественных организаций, учащихся, местного населения массовые работы по благоустройству и озеленению, наведению  санитарного и экологического порядка в населенных пунктах, лесных массивах (в том числе в природных лесах), парках, на реках, прудах, ручьях, родниках, колодцах и других водных объектах, зонах санитарной охраны водоисточников, автомобильных дорогах, территориях предприятий, организаций и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0 апреля 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 привлечением учреждений, образовательных и общественных организаций, местного населения акцию «Сдай макулатуру -спаси дерево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 по 30 апреля 2019 г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, директор МОУ «Горская СОШ», заведующая Богословским сельским клубом, директор Горкинского ДК, члены ТОС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мероприятия по соблюдению режима охранных зон водных объектов и водозаборов и приведению в соответствие с санитарными правилами колодцев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0 апреля 2019 г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по предупреждению и пресечению фактов сжигания растительных остатков и палой тр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 по 30 апреля 2019 г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КУ «Административно-хозяйственный центр»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сточить контроль  за соблюдением законодательства в сфере сохранения биологического  разнообразия и предотвращением браконьерства на территор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 по 30 апреля 2019 г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ировать и не допускать возникновения несанкционированных свалок, навести порядок на действующих санкционированных свалка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 по 30 апреля 2019 г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КУ «Административно-хозяйственный центр»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ремонт и благоустройство кладбищ, братских могил, обелисков и памя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 по 30 апреля 2019 г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КУ «Административно-хозяйственный центр»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и провести субботник в рамках мероприятий по реализации проекта «Зеленая стол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 2019 г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  администраци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26 марта 2019 года  № 53-р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тогах проведения Дней защит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экологической опасност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0"/>
        <w:gridCol w:w="4368"/>
        <w:gridCol w:w="19"/>
        <w:gridCol w:w="1649"/>
        <w:gridCol w:w="1440"/>
        <w:gridCol w:w="1500"/>
        <w:gridCol w:w="19"/>
      </w:tblGrid>
      <w:tr>
        <w:trPr>
          <w:trHeight w:val="730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42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о в надлежащее санитарно-экологическое состояние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дорожных территор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домовых территорий: многоквартирных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ного сектор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дби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рриторий промышленных предприят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итарно-защитных зон промышленных предприят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рриторий организаций агропромышленного комплекс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й учреждений и учебных заведен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он массового отдых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й общего пользова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но несанкционированных свалок и мест захламления мусором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о новых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риев, клумб, цветник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о и обустроено существующих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ажено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е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о лесных насаждений и зеленых зон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ено и очищено: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ников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одцев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удов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охранных зон рек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хранилищ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чников водоснабжения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о мест отдыха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контейнеров для сбора мусора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80"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9:00Z</dcterms:created>
  <dc:creator>User</dc:creator>
  <dc:description/>
  <cp:keywords/>
  <dc:language>en-US</dc:language>
  <cp:lastModifiedBy>User</cp:lastModifiedBy>
  <cp:lastPrinted>2018-04-05T16:50:00Z</cp:lastPrinted>
  <dcterms:modified xsi:type="dcterms:W3CDTF">2019-04-02T08:26:00Z</dcterms:modified>
  <cp:revision>22</cp:revision>
  <dc:subject/>
  <dc:title/>
</cp:coreProperties>
</file>