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9» марта 2019 г.                                                                                                                                             № 54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92 - 2001 годов рождения на военную службу и альтернативную гражданскую службу в апреле - июле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28.03.2019 г. № 264-р «О проведении в районе очередного призыва граждан 1992 - 2001 годов рождения на военную службу и альтернативную гражданскую службу в апреле - июле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2-2001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                     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                      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военно-учетным работником для сдачи анализов 20.03.2019 года и призывную комиссию 10.04.2019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04-05T11:19:00Z</cp:lastPrinted>
  <dcterms:modified xsi:type="dcterms:W3CDTF">2019-04-02T08:35:00Z</dcterms:modified>
  <cp:revision>33</cp:revision>
  <dc:subject/>
  <dc:title>Р А С П О Р Я  Ж Е Н И Е</dc:title>
</cp:coreProperties>
</file>