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4"/>
        </w:rPr>
      </w:pPr>
      <w:r>
        <w:rPr>
          <w:sz w:val="28"/>
        </w:rPr>
        <w:t xml:space="preserve">ЗЕМСКОЕ  СОБРАНИЕ 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марта 2017 года                                                                                  № 219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 xml:space="preserve">Об отчете главы администрации Горк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итогах работы администрации Горк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за 2016 год  и перспективы социально-экономического развития территории в 2017 год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В соответствии со статьей 14 Устава Горкинского сельского поселения </w:t>
      </w:r>
      <w:r>
        <w:rPr>
          <w:sz w:val="28"/>
          <w:szCs w:val="28"/>
        </w:rPr>
        <w:t>и заслушав отчет главы администрации Горкинского сельского поселения «</w:t>
      </w:r>
      <w:r>
        <w:rPr>
          <w:bCs/>
          <w:sz w:val="28"/>
        </w:rPr>
        <w:t>Об итогах работы администрации Горкинского сельского поселения за 2016 год  и перспективы социально-экономического развития территории в 2017 году</w:t>
      </w:r>
      <w:r>
        <w:rPr>
          <w:sz w:val="28"/>
          <w:szCs w:val="28"/>
        </w:rPr>
        <w:t xml:space="preserve">», земское собрание Горки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4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тчет главы администрации Горкинского сельского поселения </w:t>
      </w:r>
      <w:r>
        <w:rPr>
          <w:bCs/>
          <w:sz w:val="28"/>
        </w:rPr>
        <w:t xml:space="preserve">об итогах работы администрации Горкинского сельского поселения за 2016 год  и перспективы социально-экономического развития территории в 2017 году </w:t>
      </w:r>
      <w:r>
        <w:rPr>
          <w:bCs/>
          <w:sz w:val="28"/>
          <w:szCs w:val="28"/>
        </w:rPr>
        <w:t xml:space="preserve"> принять к сведению.</w:t>
      </w:r>
      <w:r>
        <w:rPr>
          <w:bCs/>
          <w:sz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кин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                                                          В.В.Вальте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об итогах работы администрации Горкинского сельского поселения за 2016 год и перспективы социально-экономического развития территори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администрации сельского поселения – это исполнение полномочий, предусмотренных Уставом поселения по обеспечению деятельности местного самоуправления: это исполнение бюджета поселения, социальная защита малоимущих граждан, организация мероприятий по благоустройству и озеленению территории, освещение улиц, обеспечение мер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ти полномочия осуществляются путем организации повседневной работы администрации поселения, осуществления личного приема граждан главой поселения и специалистами, рассмотрение письменных и устных обращен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став Горкинской сельской территории  входят 4 населенных пункта: село Горки, село Богословка, хутора: Песковатка, Братство. Однако в х.Братство проживающих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по состоянию на 01.01.2017 года составляет 1007 человек (с.Горки – 741чел, с.Богословка – 244чел, х.Песковатка – 22 чел, х.Братство – 0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способное население  - 372 чел, из них занято работой 353 чел. (94,9%), в том числе:  бюджетная сфера – 101 чел.(28,6%); сельское хозяйство – 35 чел (9,9%); прочие работы – 217 чел (61,5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нсионеры – 396 че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школьники – 43 че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Школьники – 110 че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уденты (молодежь)  - 86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мовладений на территории сельского поселения – 585, из них жилых  - 368 (62,9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лощадь территории сельского поселения составляет- 7207 г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ли поселения – 483,1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ли сельскохозяйственного назначения – 4343,25 г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ашни – 3097,7 га, которую обрабатывает ЗАО «Агросоюз Ави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лесной фонд – 1234,0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очие земли – 1146,65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территории является село Горк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сновной целью деятельности администрации является повышение уровня и улучшение качества жизни каждого жителя нашего поселения. Администрацией поселения принимались все самые необходимые меры, направленные на улучшение условий жизни, обеспечение на территории поселения общественной безопасности и правопорядка, стабильности в работе объектов жизнеобеспечения, а также предприятий, осуществляющих свою деятельность на территории поселен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ращения граждан в основном были связаны с вопросами: кадастровых справок на земельные участки; ремонтом водопровода, уличного освещения, ремонтом дорог, благоустройства территории и вопросами жилищно-коммунального хозяйства, ходатайство об оказании материальной помощи через органы социальной защиты насе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br/>
        <w:t xml:space="preserve">         Администрацией выдано 756 справок (об уточнении адреса, о проживании, по вопросам принадлежности объектов недвижимости, по составу семьи, выписки из похозяйственных книг, справки-характеристики и другие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основным вопросам деятельности принято 21 постановление администрации и 186 распоряжений администраци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ей обеспечивалась законотворческая деятельность депутатов земского собрания. Сотрудниками администрации разрабатывались все нормативные и прочие документы, которые предлагались вниманию депутатов на утверждение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поселения принимала активное участие в государственных мероприятиях: подготовке к выборам, к мероприятиям, связанным с празднованием 71- годовщины Победы в Великой Отечественной войне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ельского поселения  работают 7 бюджетных учреждений: Горская средняя общеобразовательная школа, Горский детский сад «Радуга», Горкинский Дом культуры, Богословский сельский клуб, филиал сельской библиотеки, ФАП, «Социально-реабилитационный центр для несовершеннолетних», «Красненский дом милосерд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также работают: филиал Сбербанка, почтовое отделение связи, 3 торговых учреждения, ветеринарный участок, 2 таксоф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кинского сельского поселения организованы и действуют два Т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создан и работает Попечительский Сов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трализованное водоснабжение осуществляется по 21,4 км водопроводных с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лично-дорожной сети сельского поселения составляет 17,47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социально-экономического развития сельского поселения является создание эффективной экономики, выполнение плана собственных доходов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администрации Горкинского сельского поселения был полностью сбалансирован по доходам и расх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бственным доходам за 2016 год при плане 549 тыс.руб. исполнен в сумме 670 тыс.рублей, что составляет 122 % к плану или на 121 тыс.руб. выше плана. План по дотации исполнен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ой доходной части бюджета являются субвенции и дотации на выравнивание уровня бюджетной обеспеченности, которые составляют 88%. Собственные доходы в общем объеме доходов составляют 11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52"/>
        <w:gridCol w:w="1420"/>
        <w:gridCol w:w="1439"/>
        <w:gridCol w:w="139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имен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ак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% исполн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клон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Неналоговые  дохо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  земельных участ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  имуще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доходы исполнены на 110% или 511 тыс.руб, неналоговые доходы исполнены на 189%, 159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едоимка по налогам по администрации сельского поселения составил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65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01.2016 года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01.2017 года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03.2017 года (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0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6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9,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ен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8,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1,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7,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57,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88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96,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имка по налогам по состоянию  на 01.01.2017 г. составила 79,2 тыс.руб.( недоимка 2016 года – 19,1 руб.), в т.ч. по земельному налогу 28,0 тыс.руб.( 2016 год- 4,9), по налогу на имущество физических лиц 51,2 тыс.руб.( 2016 год – 14,2),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сегодняшний день задолженность снижена на -   32,6  тыс.руб, из них земельный налог -  12,1 тыс.руб, налог на имущество физических лиц – 20,5 тыс.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ля решения данной задачи администрацией сельского поселения высылаются и разносятся извещения с напоминанием о необходимости уплаты налогов, также ведется работа в телефонном режиме. В результате проведенной работы, снижена недоимка и пеня по налогам за 2016 год  на сумму 16,5 тыс.руб, за 2 месяца 2017 года – на сумму  30,2  тыс.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сельского поселения  за 2016 год исполнена на 99%, при плане 5915,0 тыс.руб, фактически израсходовано 5838,0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воочередном порядке осуществляется финансирование социально-значимых расходов (заработная плата с начислениями, коммунальные услуг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воз ТБО и обслуживание водопровода осуществляет МУП ЖКХ «Краснен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осуществляет контроль за сбором денежных средств  за водопользование и за сбор твердых бытовых отходов, а также по контролю за качеством организации наружного освещения на территор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Горкинского сельского поселения в целях хозяйственного-питьевого водоснабжения расположены 3 артезианские скважины и 2 водонапорные башни для приема и хранения воды.</w:t>
      </w:r>
    </w:p>
    <w:p>
      <w:pPr>
        <w:pStyle w:val="Normal"/>
        <w:ind w:firstLine="708"/>
        <w:jc w:val="both"/>
        <w:rPr/>
      </w:pPr>
      <w:r>
        <w:rPr/>
        <w:t>Анализ расходования электроэнергии  по МУП ЖКХ «Красненское» за 2016 год по Горкинскому сельскому поселению показал следующее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78"/>
        <w:gridCol w:w="1092"/>
        <w:gridCol w:w="781"/>
        <w:gridCol w:w="738"/>
        <w:gridCol w:w="891"/>
        <w:gridCol w:w="855"/>
        <w:gridCol w:w="988"/>
        <w:gridCol w:w="850"/>
        <w:gridCol w:w="1214"/>
        <w:gridCol w:w="91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скважин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-во потреблен. электроэнергии, кВт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нято воды, куб.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тери, куб.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овано вода, куб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, кВт/м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, тыс.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бестоимость, 1 м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быль (убыток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кин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,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3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р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гослов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плане сбора денежных средств за водопользование 480,3 тыс. рублей, собрано денежных средств 480,3 тыс. рублей, что составляет 100,0 %, в каждом домовладении установлен прибор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о 288 договоров на услуги водоснабжения, из них вода в доме 286. Установлено 286 счетчиков, что составляет 99% к общему количеству домовладений, подключенных к водопро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угами водоснабжения пользуются 808 чел. За 2016 год потреблено 13539 куб.м воды. В среднем на 1 человека в месяц потреблено – 1,40 куб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.Богословка имеется одна уличная колонка, на которой нет прибора учета, данной колонкой пользуются два домовла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м году был проведен подворный обход по проверке и опломбировке приборов учета. Проведено 100% опломбирование водяных счетч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ь по водопотреблению установлена в двух семьях (Гаврина Тамара Васильевна, Заварзин Сергей Алексеевич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зданиях бюджетной сферы везде установлены приборы учёта в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организации сбора и вывоза ТБО на территории сельского поселения осуществляется по договору с МУП ЖКХ «Красненское», специализированной машиной.- план за  сбор твердых бытовых отходов в 2016 году – 338,0 тыс. рублей, фактически собрано 330,2 тыс. рублей (97,7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368 жилых домовладений заключено договоров на вывоз ТБО 364, что составляет 98,9%, не заключено 4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ая задолженность по оплате за вывоз ТБО, числи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варзин Сергей Алексеевич сумма долга составляет 5904,0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ирнова Екатерина Павловна 8303,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Гаврина Тамара Васильевна 2529,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еплательщиками за вывоз ТБО и водопотребление  постоянно ведется работа по уплате дол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проблема с вывозом ТБО от населения. Сбор мусора за 2016 год МУП ЖКХ «Красненское» производило не регулярно. В 30% от положенного количества дней сбора мусора, мусор на территории сельского поселения не собира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населенные пункты поселения газифицированы, включая объекты соцкультб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в 2016 году работало и находилось на техобслуживании 145 фонарей уличного освещения. По проблемам электроснабжения села делались заявки на ремонтные работы в РЭС, все неполадки устранялись оператив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яженность улично-дорожной сети сельского поселения составляет 17,472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 году осуществлялась просыпка ям и выбоин отсевом по ул.Набережная. Проводилась работа по очистке дорог от снега, обкос обочин от сорной раст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ельского поселения проводится разъяснительная работа по оборудованию подъездов к домовладениям, из 368 жилых домовладений, 157 домовладений имеют подъезды с твердым покрытием, что составляет 42,7% от общего количества жилых домовладени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ейший вопрос, который является необходимым условием организации нормальной жизнедеятельности населения – жилищный, как показатель улучшения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6 году в эксплуатацию введено 2 дома/303,9 кв.м. жилья (174,8 кв.м - Рудакова Екатерина Владимировна и 129,1 кв.м. -  Красноперова Надежда Анатолье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жилищной комиссии при администрации Горкинского сельского поселения состоит 2 человека для получения жилого помещения по договору социального найма (Сутягин Валерий Владимирович, Шестакова Ирина Игоре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рамках федеральной программы «Социальное развитие села», через ГУП «Фонд ИЖС» свои жилищные условия улучшили 1 семья Панкова Наталья Петров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Еще одна семья приобрела жилой дом за счет средств материнского капитала Радченко Екатерина Федо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кинского сельского поселения функционируют 3 торговых предприятия: магазин «Надежда», «Бегас» и «ООО Форту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ссортиментный перечень товаров первой необходимости и социально-значимой группы соблюд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 от населения на работу и ассортимент магазинов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реждения торговли имеют паспорта ландшафтного об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ременное благополучие любого сельского поселения во многом зависит от состояния хозяйствующих субъектов, осуществляющих деятельность на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расли сельскохозяйственного производства на территории поселения осуществляет свою деятельность - ЗАО «Агросоюз Авида», которое начало свою работу в 2014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приятие выдаёт дивиденды собственникам земельных долей, переданных в аренду 481,3 земельных доли. Так осенью 2016 года выдавалось на 1 пай – 5,0 ц зерна (зерносмесь пшеница+ячмен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рограммы «Семейные фермы Белогорья» работает 14 семейных ферм. Основное направление деятельности – это производство молока, мяса и меда, выращивание земляники сад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хозяйство занимается производством ме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хозяйство производством мяса баран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хозяйство выращиванием садовой земля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хозяйство переработкой молочной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хозяйство производством мяса пти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9 хозяйств производством молока и мяса говяд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 дня  действия программы три жителя нашей территории в Фонде поддержки малого и среднего предпринимательства участвовали в конкурсе и защитили бизнес-планы на развитие собственного бизнеса и получили гранты в общей сумме 900 тыс. руб., по направлению деятельности – выращивание садовой земляники (Копонева Т.М.), производство и реализация мяса баранины (Шубенцев А.Ю.),  производство и реализация мяса птицы (Шубенцев А.А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в 2015 году реализовались 2 экономических проекта, как успешно реализованные. (Развитие и производство продукции пчеловодства на территории сельского поселения (Красноперова Н.А.) и Организация производства и реализации мяса баранины и шерсти на территории сельского поселения (Шубенцев А.Ю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яду с ними важное место в структуре экономики сельского округа занимает производство сельскохозяйственной продукции в личных подсобных хозяйства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этим занято 296 хозяй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01 января 2016 года в ЛПХ сельского поселения содержи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С - 143 головы, в т.ч. коров 76 гол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вцы и козы  - 2826 голов, в т.ч. овцекозоматок - 149 гол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тица всех видов -  2315 усл.гол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челосемьи - 148 шт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шади – 13 го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лики – 277 гол., в т.ч. кроликоматки - 42 г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основных направлений производимой продукции в ЛПХ на территории сельского поселения является производство мясо-молочной продукции и ме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ейшим направлением в устойчивом развитии сельских территорий является деятельность в рамках проектного управления.</w:t>
      </w:r>
    </w:p>
    <w:p>
      <w:pPr>
        <w:pStyle w:val="Style61"/>
        <w:widowControl/>
        <w:spacing w:lineRule="auto" w:line="240"/>
        <w:rPr>
          <w:rStyle w:val="FontStyle15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В 2016 году реализован и закрыт проект </w:t>
      </w:r>
      <w:r>
        <w:rPr>
          <w:sz w:val="28"/>
          <w:szCs w:val="28"/>
        </w:rPr>
        <w:t>«Благоустройство и озеленение территории Горкинского сельского поселения»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 xml:space="preserve">В настоящее время на территории сельского поселения реализуются проекты: 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ab/>
        <w:t xml:space="preserve">- </w:t>
      </w:r>
      <w:r>
        <w:rPr>
          <w:bCs/>
          <w:kern w:val="2"/>
          <w:sz w:val="28"/>
          <w:szCs w:val="28"/>
        </w:rPr>
        <w:t>Организация компостирования органических отходов природного происхождения (животного и растительного) в личных подсобных хозяйствах Горкинского сельского поселения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Благоустройство территории Горкинского сельского поселения в рамках солидарного взаимодействия с населе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андшафтное обустройство въездной группы на территории Го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исполнения проектов все блоки работ выполняются в установленные сроки.</w:t>
      </w:r>
    </w:p>
    <w:p>
      <w:pPr>
        <w:pStyle w:val="Style6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ланируется разработка экономического проекта «Развитие производства и реализации молока на базе ЛПХ Овсепян Г.Р.»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в 2014 году создан  ТОС «Богословский» по проекту «Развитие территориального общественного самоуправления в Красненском районе», через которые односельчане становятся ответственными за свою территорию и решают насущные проблемы (участие в благоустройстве территории, уход за часовней, посадка деревьев и друг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юне 2016 года создан еще 1 ТОС «Центральный» в с.Горки, где начато обустройство детской площадки (установлена песочница, разбита клумба с элементами ландшафтного дизайна, посадка цве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планируется озеленение территории (посадка хвойников, установка качелей, посадка цветов на клумбы, уход за деревьями и цвета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и мероприятий, проводимых среди наших тосовцев – это шахматный турнир, международный день соседей, где было организовано чаепитие под девизом «Ближайший сосед - лучше дальней родни», развлекательная программа «Добрый день соседи», уборка территории детской площадки.</w:t>
      </w:r>
    </w:p>
    <w:p>
      <w:pPr>
        <w:pStyle w:val="Normal"/>
        <w:jc w:val="both"/>
        <w:rPr>
          <w:rStyle w:val="FontStyle14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ницах Горкинского сельского поселения активно реализуется областная программа  «Зеленая столица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0 года  освоено 324,6 гектар  неудобий и склоновых земель. </w:t>
      </w:r>
    </w:p>
    <w:p>
      <w:pPr>
        <w:pStyle w:val="Normal"/>
        <w:ind w:firstLine="90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сновными породами для облесения использовались дуб, каштан, ясень зеленый, ильма и яблоня. Приживаемость составила 45,3 %.</w:t>
      </w:r>
    </w:p>
    <w:p>
      <w:pPr>
        <w:pStyle w:val="Normal"/>
        <w:ind w:firstLine="90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лан ремонта выпавших и ранее посаженных площадей составляет 20 га.</w:t>
      </w:r>
    </w:p>
    <w:p>
      <w:pPr>
        <w:pStyle w:val="Normal"/>
        <w:ind w:firstLine="90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,6 га  был заложен  сквер «Дерево памяти» в честь односельчан,   погибших в годы Великой Отечественной войны, где мы посадили  309 саженцев березы и лип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честь новорожденных на территории сельского поселения посажена аллея новорожденных, где за 2014-2015 годы  высажены 18 саженцев: 11 саженцев клена  в честь родившихся мальчиков и 7 саженцев липы в честь родившихся девоч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лагоустройстве территории принимают участие работники органов местного самоуправления, организаций и учреждений, общественные организации, члены ТОС, население. Они вносят достойную лепту в работу по наведению и поддержанию экологического и санитарного порядка на территории Горкинского сельского поселения. За каждым учреждением закреплен определенный участок территории. Каждую пятницу на закрепленных территориях проводятся работы по наведению порядка и чистоты, так называемые «экологические пятницы», что способствует оздоровлению санитарно-экологической обстановки на территории поселения, повышению комфортности и качества жизни населения, улучшению благоустройства населенных пунктов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В 2016 году в рамках проекта «Благоустройство и озеленение территории Горкинского сельского поселения», сделаны следующие основные блоки работ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о</w:t>
      </w:r>
      <w:r>
        <w:rPr>
          <w:sz w:val="28"/>
          <w:szCs w:val="28"/>
        </w:rPr>
        <w:t>существлен ремонт скверов памяти, высаженных в рамках регионального Движения «Дерево Памяти» в селах Горки, Богословка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 п</w:t>
      </w:r>
      <w:r>
        <w:rPr>
          <w:sz w:val="28"/>
          <w:szCs w:val="28"/>
        </w:rPr>
        <w:t>одготовлены клумбы для посадки цветов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- произведен ремонт «Розария» (посадка  выпавших роз)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 и</w:t>
      </w:r>
      <w:r>
        <w:rPr>
          <w:sz w:val="28"/>
          <w:szCs w:val="28"/>
        </w:rPr>
        <w:t>зготовлен и установлен  МАФ (домик) по ул.Центральная на въезде с.Горки</w:t>
      </w:r>
      <w:r>
        <w:rPr>
          <w:color w:val="000000"/>
          <w:kern w:val="2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 МАФ (корабль)  на угол торговой площади в селе Горки ул.Центра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 грибок и песочница по улице Центральная (территория ТО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готовлены и установлены 2 скамейки по улице Центральная;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«Социальное обустройство сельских территорий»  на территории функционируют следующие составляющие социального класте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тельных учреждений представле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ым общеобразовательным учреждением Горская средняя школа. Горская СОШ рассчитана на обучение 264 учащихся, в 2015 - 2016  учебном году в среднем обучалось 110 учеников, изменение в количестве обучающихся связано с социально-реабилитационным цент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ближайшие три года количественный состав учеников будет составлять примерно 110-114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 году  года в первый класс пошло 16 учеников, количество выпускников в 2015 – 2016 учебном году  было 4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осуществляется подвоз учащихся из с.Богословка и х.Песковатка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262626"/>
          <w:sz w:val="28"/>
          <w:szCs w:val="28"/>
        </w:rPr>
        <w:t xml:space="preserve">     </w:t>
      </w:r>
      <w:r>
        <w:rPr>
          <w:color w:val="262626"/>
          <w:sz w:val="28"/>
          <w:szCs w:val="28"/>
        </w:rPr>
        <w:t>Образовательный процесс осуществляет коллектив из 18 человек. 84,2%  педагогов имеют высшее образование.</w:t>
      </w:r>
    </w:p>
    <w:p>
      <w:pPr>
        <w:pStyle w:val="Normal"/>
        <w:ind w:firstLine="360"/>
        <w:jc w:val="both"/>
        <w:rPr/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 xml:space="preserve">1 учитель награжден значком «Отличник народногопросвещения», 5 –  </w:t>
      </w:r>
      <w:r>
        <w:rPr>
          <w:iCs/>
          <w:sz w:val="28"/>
          <w:szCs w:val="28"/>
        </w:rPr>
        <w:t xml:space="preserve">Почетные работники образования Российской Федерации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262626"/>
          <w:sz w:val="28"/>
          <w:szCs w:val="28"/>
        </w:rPr>
        <w:t>83,3% учителей имеют квалификационные категор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сшая  -1   (5,6%)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ервая – 14 (77,8%) </w:t>
      </w:r>
    </w:p>
    <w:p>
      <w:pPr>
        <w:pStyle w:val="Normal"/>
        <w:numPr>
          <w:ilvl w:val="0"/>
          <w:numId w:val="2"/>
        </w:numPr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 xml:space="preserve">без категории – 3(16,7%) </w:t>
      </w:r>
    </w:p>
    <w:p>
      <w:pPr>
        <w:pStyle w:val="Style17"/>
        <w:spacing w:before="0" w:after="0"/>
        <w:ind w:left="36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7"/>
        <w:spacing w:before="0" w:after="0"/>
        <w:ind w:left="360" w:hanging="0"/>
        <w:jc w:val="both"/>
        <w:rPr/>
      </w:pPr>
      <w:r>
        <w:rPr>
          <w:sz w:val="28"/>
          <w:szCs w:val="28"/>
        </w:rPr>
        <w:t>Состав педагогических работников по возрасту таков:</w:t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0"/>
        <w:gridCol w:w="2141"/>
        <w:gridCol w:w="2141"/>
        <w:gridCol w:w="3471"/>
      </w:tblGrid>
      <w:tr>
        <w:trPr>
          <w:trHeight w:val="31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лет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–40 л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–50 ле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-ти лет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(22,2%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(11,1%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(33,3%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(33,3%)</w:t>
            </w:r>
          </w:p>
        </w:tc>
      </w:tr>
    </w:tbl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 по стажу работы:</w:t>
      </w:r>
    </w:p>
    <w:tbl>
      <w:tblPr>
        <w:tblW w:w="9873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16"/>
        <w:gridCol w:w="1616"/>
        <w:gridCol w:w="1745"/>
        <w:gridCol w:w="2032"/>
        <w:gridCol w:w="2764"/>
      </w:tblGrid>
      <w:tr>
        <w:trPr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–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–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 лет</w:t>
            </w:r>
          </w:p>
        </w:tc>
      </w:tr>
      <w:tr>
        <w:trPr>
          <w:trHeight w:val="3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(16,7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(5,6%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(5,6%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(22,2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(50%)</w:t>
            </w:r>
          </w:p>
        </w:tc>
      </w:tr>
    </w:tbl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и осуществления деятельности МОУ «Горская средняя общеобразовательная школа» используются  15 учебных кабинетов, имеется слесарная и столярная мастерские,  столовая на 60 посадочных мест, оснащенная всем  необходимым  технологическим оборудованием в соответствии с санитарно-гигиеническими нормами и требованиями. Функционируют в школе спортивный зал, актовый зал, зал хореографии,  спортивная площадка.     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Школа оснащена компьютерной техникой, имеется видеокамера, музыкальный центр.   </w:t>
      </w:r>
    </w:p>
    <w:p>
      <w:pPr>
        <w:pStyle w:val="Normal"/>
        <w:autoSpaceDE w:val="false"/>
        <w:ind w:right="7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оказатели к</w:t>
      </w:r>
      <w:r>
        <w:rPr>
          <w:rFonts w:cs="Times New Roman CYR" w:ascii="Times New Roman CYR" w:hAnsi="Times New Roman CYR"/>
          <w:sz w:val="28"/>
          <w:szCs w:val="28"/>
        </w:rPr>
        <w:t xml:space="preserve">ачества образования в 2015 – 2016 учебном году на конец учебного года следующие: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8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«отлично» закончили учебный год 5 (7,6%)  обучающихся, что по сравнению с прошлым годом выше на 3 (2,2%).  Самые высокие показатели качества знаний  обучающихся уровня  начального общего образования (53%),  самые низкие (39,3%) – основного общего образования.     Качество  знаний по школе составило 44,8%, что ниже по сравнению с прошлым годом (50%),   на 5,2%</w:t>
      </w:r>
      <w:r>
        <w:rPr>
          <w:rFonts w:cs="Times New Roman CYR" w:ascii="Times New Roman CYR" w:hAnsi="Times New Roman CYR"/>
          <w:color w:val="8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нализируя итоги успеваемости на конец первого полугодия 2016-2017 учебного года, выявлено, что все (100%) обучающихся успешно закончили первое полугодие. Качество знаний обучающихся начального общего образования по сравнению с итогами первой четверти остались стабильными, обучающихся основного общего образования возросло с 46% до 47,4%, что выше на 1,4%. Самое высокое качество знаний обучающихся среднего общего образования - 83%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государственной итоговой аттестации 2015-2016 учебного года участвовали 11 выпускников – 9 класса и 4 выпускника – 11 класс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о знаний по результатам государственной итоговой аттестации по образовательным программам основного общего образования в 2015 – 2016 учебном году по сравнению с результатами 2014-2015 учебного года возросло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русскому языку на 21,8%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математике на 24,5%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зились показател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реднего тестового балла 2015-2016 учебного года по сравнению с результатами 2014-2015 учебного года по русскому языку с 30,3 до 28,5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ускники 11 класса сдавали 3 экзамена в форме ЕГЭ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2 обязательных – русский язык и математика – 4 выпускник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ществознание сдавал 1 выпускник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равнении с результатами 2014-2015 учебного года прослеживается снижение среднего балл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русскому языку с 56,16 до 33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математике (профильный уровень) с 53,2 до 27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обществознанию с 48 баллов до 44 балл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реодолели минимальный порог по русскому языку и математике 2 обучающихся.</w:t>
      </w:r>
    </w:p>
    <w:p>
      <w:pPr>
        <w:pStyle w:val="Normal"/>
        <w:autoSpaceDE w:val="false"/>
        <w:jc w:val="both"/>
        <w:rPr>
          <w:rStyle w:val="FontStyle15"/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>Учащиеся постоянно добиваются   успехов на предметных олимпиадах, в творческих конкурсах и спортивных соревнова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кола совместно с администрацией Горкинского сельского поселения проводят мероприятия, посвященные Дню победы, Дню независимости России, Дню села, участвуют в концертах и праздниках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истема дошкольного образования и воспитания представлена детским садом «Радуга», расположенного в одном здании со школ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ский детский сад основан в 1988 году. Площадь территории детского сада – 140 кв. м. В детском саду функционируют две разновозрастные группы: младшая и старш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-2016 году детский сад посещало -34 ребенка, в настоящее время в детский сад ходит 35 де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Горкинском сельском  поселении  проживает 43 ребенка  от 0-7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хват детей дошкольным образованием в 2015-2016 году составил- 78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ее количество  работников в детском саду - 7. Из них педагогических  работников -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ский сад активно принимает участие во всех мероприятиях, конкурсах, которые проводятся на территории сельского поселения и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факторов, определяющих качество жизни, является охрана  здоровья  населения. Охрана здоровья населения является одним из приоритетных направлением социальной полити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рачебная медицинская помощь оказывается фельдшером Горкинского ФАП. Фельдшер обслуживает население с.Горки,  х.Песковатка. ФАП оснащен всем необходимым оборудованием, согласно табеля оснащения. В 2016 году проведен капитальный ремонт ФАП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Жителей с.Богословка обслуживает участковый терапевт Буханист Н.Н., который проводит еженедельный прием граждан в Богословской комнате здоровь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ажнейшим показателем сохранения здоровья населения является охват населения флюроографическим обследованием. Составленный план по прохождению флюорографии на 2016 год составлял 455 человек, из которых прошло обследование 320 человек, что составляет 93,8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ежемесячно, 1 раз в месяц прием граждан в селе Горки осуществляют выездные врачи ОГБУЗ «Красненская ЦРБ» – терапевт и педиатр согласно графикам обследовани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 сожалению, население сельского поселения стареющее и потому демографическая ситуация в сельском поселении складывается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2016 году родился 1 ребенок, умерло - 35</w:t>
      </w:r>
      <w:r>
        <w:rPr>
          <w:sz w:val="28"/>
          <w:szCs w:val="28"/>
        </w:rPr>
        <w:t xml:space="preserve"> человек, показатель смертности  в разы превышает рождаемость. В структуре смертности преобладает смертность от сердечно-сосудистых заболеваний, средний возраст умерших за 2016 год составил 78,8 л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2 месяца  этого года умерло 7 человек, родившихся 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ая регистрация в администрации сельского поселения производится по пяти актам гражданского состояния: о рождении, заключе</w:t>
      </w:r>
      <w:r>
        <w:rPr/>
        <w:t>нии брака, расторжении брака, установлении отцовства и смерти.</w:t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96"/>
        <w:gridCol w:w="1896"/>
        <w:gridCol w:w="3233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месяца 2017 год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е бра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оржение бра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е отцов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р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на территории поселения проживают:  участники ВОВ – 2 чел, ветераны боевых действий – 4 чел.,  ликвидатор ЧАЭС – 1 чел, вдовы – 6 чел, ветераны труда – 92 чел., труженики тыла - 53 чел., доноры - 3 чел., дети войны- 169 чел., 19 многодетных семей, в которых воспитывается  65 детей, 1 семья с детьми-инвалид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ве многодетные семьи получили автомобили через фонд «Поколение», а семь - награждены почетным знаком Белгородской области «Материнская слава»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Сейчас подготовлен еще пакет документов для награждения еще одной семьи почетным знаком «Материнская слава» (Семья Лихачевых Виктора Васильевича и Елены Александровны).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ьтурную жизнь населения организуют Горкинский Дом культуры, Богословский сельский клуб и Горкинская сельская библиот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чреждениях культуры созданы клубные формирования: вокальные, танцевальные, хореографические, драматические, а так же кружки по интере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оркинском ДК ведут свою работу 15 любительских объединений, с количеством участников 118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16 год Горкинским Домом культуры было проведено 257 мероприятий, на которых присутствовало 10586 посетителей, из проведенных мероприятий17 концертов, из которых 6 выезд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ных мероприятий проведено – 61 , на сумму 14050 руб., в 2015 году проведено – 58 мероприятий на 121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огословском СК организуют работу 8 клубных формирований, с количеством участников 72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16 год Богословским сельским клубом было проведено 235 мероприятий, на которых присутствовало 3909 посет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ных мероприятий проведено – 58 , на сумму 4760 руб., в 2015 году проведено – 56 мероприятий на 43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ая деятельность учреждений культуры охватывает все категории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жителей Горкинской сельской территории были запланированы и проведены мероприятия различной направленности: познавательного, развлекатель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азе Горкинского Дома культуры работает фольклорный ансамбль «Горенка», от детского Дома творчества работает хореографический кружок, руководитель Рудакова Екатерина Владими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Горкинская библиотека расположена в здании средней школы. Все контрольные показатели выполняются. </w:t>
      </w:r>
      <w:r>
        <w:rPr>
          <w:sz w:val="28"/>
          <w:szCs w:val="28"/>
        </w:rPr>
        <w:t>Заведующая библиотекой принимает активное участие в общественной жизни села 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отчетный период библиотекой проведен комплекс интересных и разнообразных по тематике и форме мероприятий, которые рекламируют богатства книжного фонда наших библиотек, открывают доступ к знаниям и обеспечивают возможности для непрерывного образования и культурного развития жителям с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гулярно ведется работа в пункте выдачи. Заведующая Горкинской библиотеки  обслуживает престарелых (17 человек) в Доме милосердия во имя святой блаженной Ксении Петербургск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го читателей – 433 человека, из них 108 дети. Из детей чаще всего посещают библиотеку, это Парпиев Николай, Переверзева Татьяна, Мишустина Лена, Можевитина А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ведующая библиотекой ведет летопись села совместно с администрацией Го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жегодно  на территории поселения отмечается День села. На празднике чествуют долгожителей,  семейные пары, отмечающие юбилей совместной жизни, родителей новорожденных.</w:t>
      </w:r>
    </w:p>
    <w:p>
      <w:pPr>
        <w:pStyle w:val="Style61"/>
        <w:widowControl/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тало доброй традицией на берегу нашей реки Потудань в престольный праздник Кирилла и Мефодия проводить межрайонный творческий фестиваль «Литературные родники Потудани». Ежегодно он собирает поэтов и участников художественной самодеятельности не только нашей области, но и соседней - Воронежской. В 2016 году он проходил в седьмой ра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ельского поселения работают два муниципальных учреждения социального обслужи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СОН «Дом милосердия» во имя святой блаженной Ксении Петербургской. В Доме милосердия на отчетную дату проживает 45 инвалидов и пенсионе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УСО системы социальной защиты населения «Социально-реабилитационный центр для несовершеннолетних» во имя святой блаженной Ксении Петербургс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реабилитационный центр рассчитан на 20 детей. На отчетную дату в центре проживает 15 мальч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сотрудников в этих учреждениях составляет 77 человек, что положительно сказывается на занятости населения сельск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На территории сельского поселения ведется работа в направлении оказания качественных услуг через открытие на территории офиса, где можно получить широкий спектр услуг по принципу «одно окно» - 22 государственных и 19 муниципальных услуг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За 2016 год за оказанием услуг обратилось 408 граждан территории сельского поселения, в том числе: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- получение детского пособия – 6 чел.;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- оформление ежемесячной денежной компенсации на оплату услуг ЖКХ по группе инвалидности – 8 чел.;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- регистрация и снятие с учета по месту жительства и пребывания – 16 чел.;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- выдача, замена паспортов граждан РФ – 17 чел.;</w:t>
      </w:r>
    </w:p>
    <w:p>
      <w:pPr>
        <w:pStyle w:val="Style61"/>
        <w:widowControl/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регистрация на портале госуслуг – 82 чел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и другие</w:t>
      </w:r>
    </w:p>
    <w:p>
      <w:pPr>
        <w:pStyle w:val="Style61"/>
        <w:widowControl/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собое внимание уделяется регистрации граждан на портале госуслуг, где каждый зарегистрированный гражданин может получить доступную информацию о том, как быстро и удобно получить те или иные услуги в органах исполнительной власти и местного самоуправления, в том числе: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- регистрация автомобиля в ГИБДД;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- оформление загранпаспорта;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- получения справки о состоянии лицевого счета в Пенсионном фонде;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- оформления справки на получение водительского удостоверения;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-проверить наличие не оплаченных штрафов и другие.</w:t>
      </w:r>
    </w:p>
    <w:p>
      <w:pPr>
        <w:pStyle w:val="Style61"/>
        <w:widowControl/>
        <w:spacing w:lineRule="auto" w:line="240"/>
        <w:ind w:firstLine="567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 xml:space="preserve">С целью устранения проблемы цифрового неравенства на территории сельского поселения, компанией ООО «Радиус 31» был установлен быстрый беспроводной интернет. 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К беспроводному интернету подключено 25 домовладений.</w:t>
      </w:r>
    </w:p>
    <w:p>
      <w:pPr>
        <w:pStyle w:val="Style61"/>
        <w:widowControl/>
        <w:spacing w:lineRule="auto" w:line="240"/>
        <w:ind w:firstLine="567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сельского поселения социальное обслуживание на дому в 2016 году получали  3 человека. Социальные услуги выполнял 1 социальный работни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имо гарантированных услуг, оказываются и дополнительные услуги, такие как обработка приусадебного участка, обеспечение ухода с учетом состояния здоровья и друг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социальные работники осуществляют контроль за работой электрических и газовых счетчиков и отопительного оборудования, проводят инструктаж по противопожарной и лич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Гордостью нашей территории является храм Рождества Христова в селе Горки, построенный на средства прихожан в 1841 году, который является памятником архитектуры 18 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дании администрации Горкинского сельского поселения функционирует оборудованный кабинет для работы участкового уполномоченного полиции. Территорию сельского поселения обслуживает участковый уполномоченный полиции ОМВД России по Красненскому району майор полиции Рощупкин Сергей Ивано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6 год зарегистрировано 4 преступления, составлено 22 протокола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офилактическом учете состоит 6 граждан: из них ранее судимых -3 чел., лица злоупотребляющие спиртными напитками 4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о в своем докладе по данному вопросу отразит Сергей Иван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администрации сельского поселения работает группа содействия по охране общественного порядка (ДНД) в количестве 10 человек. Это формирование работает на общественных началах, членами группы осуществляется дежурство в ДК, СК при проведении массовых мероприятий. Члены ДНД имеют удостове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Совета общественности при администрации сельского поселения за 2016 года рассмотрено в порядке профилактики 1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закона № 35 Белгородской области «Об административных правонарушениях на территории Белгородской области» составлено в 2016 году 5 административных протоколов «Использование земельных участков не по назначению», «Содержание соба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ожарной безопасности сельской территории создано ДПК в составе 4-х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тушения пожаров имеется пожарная машина </w:t>
      </w:r>
      <w:r>
        <w:rPr>
          <w:sz w:val="27"/>
          <w:szCs w:val="27"/>
        </w:rPr>
        <w:t>автомобиль ЗИЛ-131</w:t>
      </w:r>
      <w:r>
        <w:rPr>
          <w:sz w:val="28"/>
          <w:szCs w:val="28"/>
        </w:rPr>
        <w:t>, ранцевые огнетушители, ведется документация (графики дежурства, реест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6 год в районной спартакиаде среди команд сельских поселений Горкинское поселение занимает  -  5 мест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получено знаков ГТО – 50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110 учащихся Горской средней школы, допущено к сдаче ГТО 79 человек, из которых нормы ГТО сдали 48 человек. Получено – 7 золотых, 24 серебряных и 17 бронзов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занятий физической культурой и спортом на территории сельского поселения созданы все условия, имеется </w:t>
      </w:r>
      <w:r>
        <w:rPr>
          <w:rStyle w:val="FontStyle15"/>
          <w:sz w:val="28"/>
          <w:szCs w:val="28"/>
        </w:rPr>
        <w:t>универсальная спортивная площадка, которая дает возможность развивать такие виды спорта как баскетбол, волейбол и заниматься на силовых тренажерах, спортивный зал и стадион Горской средней школы.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21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задачами, стоящими перед администрацией Горкинского сельского поселения  являются</w:t>
      </w:r>
      <w:r>
        <w:rPr>
          <w:sz w:val="28"/>
          <w:szCs w:val="28"/>
        </w:rPr>
        <w:t>:</w:t>
      </w:r>
    </w:p>
    <w:p>
      <w:pPr>
        <w:pStyle w:val="21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сделать ямочный ремонт уличной дорожной сети не менее 70%;</w:t>
      </w:r>
    </w:p>
    <w:p>
      <w:pPr>
        <w:pStyle w:val="Normal"/>
        <w:ind w:right="41" w:firstLine="851"/>
        <w:jc w:val="both"/>
        <w:rPr/>
      </w:pPr>
      <w:r>
        <w:rPr>
          <w:sz w:val="28"/>
          <w:szCs w:val="28"/>
        </w:rPr>
        <w:t>- привлечь участников ТОС к работе по улучшению санитарного состояния и благоустройства населенных пунктов согласно разработанного плана мероприятий;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осуществить ремонт ранее посаженных и выпавших участков в 2016 году на площади 20 га, высаженных по программе «Зеленая столица»;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заготовить посадочный материал (желудь) в максимально возможном количестве для посадки и ремонта осенью 2017 года;</w:t>
      </w:r>
    </w:p>
    <w:p>
      <w:pPr>
        <w:pStyle w:val="21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ложить питомники по выращиванию саженцев для озеленения села;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ровести работу по снижению недоимки по налогам не менее 50% к 01.03.2017 год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емельный налог - 8845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- 157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вести работу с населением по установке адресных табличек с указанием наименования улицы и номера дома до 100%; </w:t>
      </w:r>
    </w:p>
    <w:p>
      <w:pPr>
        <w:pStyle w:val="Normal"/>
        <w:suppressAutoHyphens w:val="true"/>
        <w:ind w:firstLine="72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- ориентация на здоровый образ жизни через профилактику заболеваний и привлечение населения к занятию спортом;</w:t>
      </w:r>
    </w:p>
    <w:p>
      <w:pPr>
        <w:pStyle w:val="Normal"/>
        <w:suppressAutoHyphens w:val="true"/>
        <w:ind w:firstLine="72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- </w:t>
      </w:r>
      <w:r>
        <w:rPr>
          <w:sz w:val="28"/>
          <w:szCs w:val="28"/>
        </w:rPr>
        <w:t xml:space="preserve"> реализовать мероприятия социальных проектов, осуществляемых на территории сельского поселения.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pacing w:before="280" w:after="28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ршая свой доклад, я хотел бы выразить благодарность депутатам земского собрания Горкинского сельского поселения, возглавляемое Главой поселения Вальтер В.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 на 2017 год поставлено много, и нам необходимо их выполнять. Чувствуется взаимосвязь администрации поселения, всех предприятий и учреждений, расположенных на нашей территории, мне хочется, чтобы  все живущие  здесь  понимали, что  все зависит от  нас самих. Мы все вместе одна большая семья, имя которой - Горкинское 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сть  каждый  из  нас  сделает  немного  хорошего, внесет  свой посильный вклад в развитие поселения  и  всем  станет  жить лучше и комфортнее.</w:t>
      </w:r>
    </w:p>
    <w:p>
      <w:pPr>
        <w:pStyle w:val="Normal"/>
        <w:spacing w:before="280" w:after="28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елаю всем здоровья, благополучия и успехов в решении стоящих перед нами задач в 2017 году. </w:t>
      </w:r>
    </w:p>
    <w:p>
      <w:pPr>
        <w:pStyle w:val="Normal"/>
        <w:spacing w:before="280" w:after="28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sz w:val="28"/>
          <w:szCs w:val="28"/>
        </w:rPr>
        <w:t>Спасибо за внимание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firstLine="401"/>
      <w:jc w:val="both"/>
    </w:pPr>
    <w:rPr>
      <w:rFonts w:ascii="Impact" w:hAnsi="Impact" w:cs="Impact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</w:pPr>
    <w:rPr>
      <w:rFonts w:ascii="Impact" w:hAnsi="Impact" w:cs="Impact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ind w:firstLine="448"/>
      <w:jc w:val="both"/>
    </w:pPr>
    <w:rPr>
      <w:rFonts w:ascii="Impact" w:hAnsi="Impact" w:cs="Impact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34:00Z</dcterms:created>
  <dc:creator>Пользователь</dc:creator>
  <dc:description/>
  <cp:keywords/>
  <dc:language>en-US</dc:language>
  <cp:lastModifiedBy>User</cp:lastModifiedBy>
  <cp:lastPrinted>2017-03-01T16:48:00Z</cp:lastPrinted>
  <dcterms:modified xsi:type="dcterms:W3CDTF">2017-03-03T08:54:00Z</dcterms:modified>
  <cp:revision>104</cp:revision>
  <dc:subject/>
  <dc:title>СПРАВКА</dc:title>
</cp:coreProperties>
</file>