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8 декабря 2017 года</w:t>
        <w:tab/>
        <w:t xml:space="preserve">                                                                                № 2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Горкин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Горкин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Горкинского сельского поселения на 2018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Горкинского сельского поселения  на  2018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В. </w:t>
      </w:r>
      <w:r>
        <w:rPr>
          <w:b/>
          <w:bCs/>
          <w:sz w:val="28"/>
          <w:szCs w:val="28"/>
        </w:rPr>
        <w:t xml:space="preserve">Вальтер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Горкинского сельского поселения </w:t>
      </w:r>
    </w:p>
    <w:p>
      <w:pPr>
        <w:pStyle w:val="TextBody"/>
        <w:rPr/>
      </w:pPr>
      <w:r>
        <w:rPr/>
        <w:t>от 28 декабря 2017 года № 27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689"/>
        <w:gridCol w:w="2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В.В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Горкин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17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оркинского сельского поселения о социально-экономическом развитии Горкинского сельского поселения з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кинского сельского поселения о деятельности земского собрания в 2017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8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18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кинского сельского поселения                за 1 полугодие 2018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8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 на 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кинского сельского поселения на 2019 год  и плановый период 2020 и 2021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Горкинского сельского поселения на 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Горкинского сельского поселения за 2017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Горкинского сельского поселения на 2019 год и плановый период 2020-2021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Neo</dc:creator>
  <dc:description/>
  <cp:keywords/>
  <dc:language>en-US</dc:language>
  <cp:lastModifiedBy>User</cp:lastModifiedBy>
  <cp:lastPrinted>2017-12-27T14:38:00Z</cp:lastPrinted>
  <dcterms:modified xsi:type="dcterms:W3CDTF">2017-12-27T11:38:00Z</dcterms:modified>
  <cp:revision>35</cp:revision>
  <dc:subject/>
  <dc:title>УТВЕРЖДЕНО</dc:title>
</cp:coreProperties>
</file>