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марта 2017 года                                                                                  № 220</w:t>
      </w:r>
    </w:p>
    <w:p>
      <w:pPr>
        <w:pStyle w:val="FR1"/>
        <w:ind w:left="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участкового уполномоченного полиции ОМВД России по Красненскому району за 2016 год об итогах деятельности по обеспечению правопорядка на территории Гор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7.02.2011 г. № 3-ФЗ «О полиции», во исполнение требований Приказа МВД России от 30.08.2011 г.   № 975 «Об организации и проведении отчетов должностных лиц территориальных органов МВД России», заслушав и обсудив отчет участкового уполномоченного полиции ОМВД России по Красненскому району за 2016 год</w:t>
      </w:r>
      <w:r>
        <w:rPr>
          <w:rStyle w:val="FontStyle11"/>
          <w:b w:val="false"/>
          <w:sz w:val="28"/>
          <w:szCs w:val="28"/>
        </w:rPr>
        <w:t xml:space="preserve"> об итогах деятельности по обеспечению правопорядка на территории Горкинского сельского поселения</w:t>
      </w:r>
      <w:r>
        <w:rPr>
          <w:sz w:val="28"/>
          <w:szCs w:val="28"/>
        </w:rPr>
        <w:t xml:space="preserve">, 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 xml:space="preserve">1. Отчет участкового уполномоченного полиции ОМВД России по Красненскому району за 2016 год </w:t>
      </w:r>
      <w:r>
        <w:rPr>
          <w:rStyle w:val="FontStyle11"/>
          <w:b w:val="false"/>
          <w:sz w:val="28"/>
          <w:szCs w:val="28"/>
        </w:rPr>
        <w:t>об итогах деятельности по обеспечению правопорядка на территории Горкинского сельского поселения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 Рекомендовать участковому уполномоченному полиции ОМВД России по Красненскому району (Рощупкину С.И.)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1. Контролировать и своевременно принимать меры по фактам продажи спиртосодержащей контрафактной продукции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2. Проводить профилактическую работу со школьниками Горской средней общеобразовательной школы по профилактике безопасности дорожного движения, правонарушений и преступлений, профилактике наркомании и противодействия незаконному обороту наркотиков, правовому воспитанию детей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3. Ежемесячно проводить профилактическую работу с семьями и несовершеннолетними, состоящими на профилактическом учете по вопросам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3. Рекомендовать главе администрации Горкинского сельского поселения (Лукашов А.В.) организовать совместное с участковым уполномоченным полиции ОМВД России по Красненскому району информирование населения об основных способах совершения преступлений против собственности, порядка действий гражданина при возникновении подозрения на совершение преступления путем проведения сходов граждан и встреч с трудовыми коллективами организаций и учреждений Горкинского сельского поселени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В.В.Вальтер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1:00Z</dcterms:created>
  <dc:creator>User</dc:creator>
  <dc:description/>
  <cp:keywords/>
  <dc:language>en-US</dc:language>
  <cp:lastModifiedBy>User</cp:lastModifiedBy>
  <cp:lastPrinted>2017-03-01T16:56:00Z</cp:lastPrinted>
  <dcterms:modified xsi:type="dcterms:W3CDTF">2017-03-03T08:19:00Z</dcterms:modified>
  <cp:revision>5</cp:revision>
  <dc:subject/>
  <dc:title/>
</cp:coreProperties>
</file>