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ОРКИН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апреля 2022 года                                                                                                                                   № 18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контракта  главы администрации 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7 Федерального закона от 06.10.2003 года                   № 131-ФЗ «Об общих принципах организации местного самоуправления в Российской Федерации», пункта 2  статьи 28 Устава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ект контракта  главы администрации Горкинского сельского поселения муниципального района «Красненский район» Белгородской области согласно прилож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Горкинского сельского поселения (Вальтер В.В.) обнародовать данное решение путем вывешивания в общедоступных местах: Горкинская сельская библиотека, Горкинский Дом культуры, Горская средняя школа, Богословский сельский клуб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Горкинског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В.В. Вальтер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к решению земского собр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Горкинского 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6 апреля 2022 года. № 18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 О Н Т Р А К 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лавы администрации Горк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 Горки  </w:t>
        <w:tab/>
        <w:t xml:space="preserve">           </w:t>
        <w:tab/>
        <w:t xml:space="preserve">   </w:t>
        <w:tab/>
        <w:tab/>
        <w:t xml:space="preserve">                        «__» ______ _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Горкинское сельское поселение», в лице главы Горкинского сельского поселения ______________________________, действующего(ей) на основании Устава и решения заседания Земского собрания Горкинского сельского поселения от «___» _______________ 20__ года № __ «Об избрании главы Горкинского сельского поселения Красненского района Белгородской области», с одной стороны, и гражданин ____________________________, именуемый(ая) в дальнейшем «Глава администрации», с другой стороны, заключили настоящий Контракт о нижеследующ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6"/>
          <w:szCs w:val="26"/>
        </w:rPr>
        <w:t>Предмет Контракт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ий Контракт регулирует отношения между Муниципальным образованием «Горкин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Горкин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Горкинского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тенция Главы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. Организует работу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Гор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 администрации, утвержденными решениями Земского собрания Гор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6. Действует без доверенности от имени администрации, выдает доверенности от имени администрации, в  том числе сотрудникам администрации, совершает иные юридически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7. Отчитывается о деятельности  администрации в порядке и в сроки, которые определяются решениями Земских собраний Горкинского сельского поселения и Уставом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Горкинское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Глава администрации вносит в Земское собрание Горкинского сельского поселения проекты муниципальных правовых актов, принимаемых Земским собранием Горкинского сельского поселения в порядке, предусмотренном Уставом Муниципального образования «Горкинское  сельское поселение» и  Регламентом Земского собрания Горкин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Глава администрации дает заключения по проектам муниципальных правовых актов Земского собрания Горкин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Глава администрации решает также иные 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ства Сторон</w:t>
      </w:r>
    </w:p>
    <w:p>
      <w:pPr>
        <w:pStyle w:val="TextBody"/>
        <w:ind w:firstLine="284"/>
        <w:rPr>
          <w:szCs w:val="26"/>
        </w:rPr>
      </w:pPr>
      <w:r>
        <w:rPr>
          <w:szCs w:val="26"/>
        </w:rPr>
        <w:t>3.1. Глава администрации обязу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2. В установленные действующим законодательством и муниципальными правовыми актами  сроки, представлять в Земское собрание муниципального образования «Горкинское сельское поселение» проект местного бюдж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5. В сроки, установленные Земским собранием Горкинского  сельского поселения представлять проекты программ (планов) комплексного социально-экономического развития Муниципального образования и отчеты  об их исполнен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.6. Обеспечивать выполнение программ (планов) комплексного социально-экономического развития Муниципального образования «Горкинское сельское поселение» Краснен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 Земское собрание Горкинского сельского поселения и глава Горкинского  сельского поселения обязу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Горкин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ое время и время отдых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1.  Главе администрации устанавливается 36-часовая рабочая неделя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4.2. В соответствии с Трудовым кодексом Российской Федерации и иными федеральными законами главе администрации  устанавливается следующий режим работы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я начала рабочего дня  - понедельник – пятница – 8.00 час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ремя окончания рабочего дня – понедельник – пятница – 17.12 час;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szCs w:val="26"/>
        </w:rPr>
        <w:t>- перерыв на обед – с 12.00 до 14.00 час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ходные дни – суббота, воскресенье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рабочие праздничные дни определены в статье 112 Трудового кодекса Российской Федер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кануне праздничных дней продолжительность рабочего времени сокращается на один час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3. </w:t>
      </w:r>
      <w:r>
        <w:rPr>
          <w:bCs/>
          <w:sz w:val="26"/>
        </w:rPr>
        <w:t>Главе администрации устанавливается ненормированный рабочий  де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4. </w:t>
      </w:r>
      <w:r>
        <w:rPr>
          <w:sz w:val="26"/>
          <w:szCs w:val="26"/>
        </w:rPr>
        <w:t>Главе администрации устанавливается ежегодный основной оплачиваемый отпуск продолжительностью 30 календарных дней</w:t>
      </w:r>
      <w:r>
        <w:rPr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Главе администрации устанавливается ежегодный дополнительный оплачиваемый отпуск за ненормированный рабочий день продолжительностью 3 (три) календарных д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Главе администрации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cs="Times New Roman"/>
          <w:b/>
          <w:b/>
          <w:szCs w:val="28"/>
        </w:rPr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1) при стаже муниципальной службы от 1 года до 5 лет –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2) при стаже муниципальной службы от 5 лет до 10 лет –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6"/>
          <w:szCs w:val="28"/>
        </w:rPr>
        <w:t>3) при стаже муниципальной службы от 10 лет до 15 лет –  7 календарных дней;</w:t>
      </w:r>
    </w:p>
    <w:p>
      <w:pPr>
        <w:pStyle w:val="Normal"/>
        <w:ind w:firstLine="360"/>
        <w:jc w:val="both"/>
        <w:rPr>
          <w:szCs w:val="26"/>
        </w:rPr>
      </w:pPr>
      <w:r>
        <w:rPr>
          <w:rStyle w:val="Blk"/>
          <w:sz w:val="26"/>
          <w:szCs w:val="28"/>
        </w:rPr>
        <w:t xml:space="preserve">     </w:t>
      </w:r>
      <w:r>
        <w:rPr>
          <w:rStyle w:val="Blk"/>
          <w:sz w:val="26"/>
          <w:szCs w:val="28"/>
        </w:rPr>
        <w:t>4) при стаже муниципальной службы от 15 лет и более –  1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лата труда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5.1. Оплата труда главе администрации состоит из ежемесячного должностного оклада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/>
      </w:pPr>
      <w:r>
        <w:rPr>
          <w:sz w:val="26"/>
          <w:szCs w:val="26"/>
        </w:rPr>
        <w:t>5.2. Размер ежемесячного должностного оклада главы администрации устанавливается  согласно штатного расписания должностей муниципальной службы администрации   Гор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bCs/>
          <w:sz w:val="26"/>
          <w:szCs w:val="26"/>
        </w:rPr>
        <w:t>100%</w:t>
      </w:r>
      <w:r>
        <w:rPr>
          <w:sz w:val="26"/>
          <w:szCs w:val="26"/>
        </w:rPr>
        <w:t xml:space="preserve"> от должностного оклада и устанавливается Земским собранием муниципального образования «Горкин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и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Горкинское сельское поселение», за счет средств, предусмотренных бюджетом  Горкинского сельского поселения на данные цели и не превышает </w:t>
      </w:r>
      <w:r>
        <w:rPr>
          <w:bCs/>
          <w:sz w:val="26"/>
          <w:szCs w:val="26"/>
        </w:rPr>
        <w:t>200%</w:t>
      </w:r>
      <w:r>
        <w:rPr>
          <w:sz w:val="26"/>
          <w:szCs w:val="26"/>
        </w:rPr>
        <w:t xml:space="preserve"> от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 Выплата заработной платы производится не реже чем каждые полмесяца в следующие сро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за первую половину месяца -20 чис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вторую половину месяца -5 чис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работную плату в декабре месяце выплачивать один раз без аванса 25 числа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впадении дня выплаты с выходным 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Главе администрации могут выплачиваться единовременные премии за инициацию и успешную реализацию проекта, размер которых определяется правовым ак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Главе администрации могут выплачиваться единовременные премии в связи с юбилейными датами (50 лет) со дня рождения в размере одного должностного оклада за счет экономии фонда оплат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Главе администрации могут выплачиваться премии за счет экономии фонда оплаты труда по итогам участия в конкретных, особо значимых мероприятиях федерального, регионального и местного уровней на основании правового акта, в размере не более одного должностного окла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Главе администрации могут выплачиваться премии и материальная помощь за счет экономии фонда оплаты тру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оответствии с Положением о предоставлении материальной помощи и премировании главы администрации Горкинского сельского, утвержденным решением от 24.12.2009 года № 50 «Об утверждении Положения об оплате труда главе администрации Горкинского сельского поселения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10. Главе администрации могут выплачиваться премии за знаки отличия Всероссийского физкультурно-спортивного комплекса «Готов к труду и обороне» (ГТО) за счет экономии фонда оплаты труда на основании правового акта земского собр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5.</w:t>
      </w:r>
      <w:r>
        <w:rPr>
          <w:sz w:val="26"/>
          <w:szCs w:val="26"/>
        </w:rPr>
        <w:t>11. Главе администрации могут выплачиваться единовременные премии в связи с профессиональными праздниками в размере не более одного должностного оклада за счет экономии фонда оплаты труда на основании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и и компенс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Срок Контракта  его изменение и прекращение</w:t>
      </w:r>
    </w:p>
    <w:p>
      <w:pPr>
        <w:pStyle w:val="TextBody"/>
        <w:ind w:firstLine="709"/>
        <w:rPr/>
      </w:pPr>
      <w:r>
        <w:rPr>
          <w:szCs w:val="26"/>
        </w:rPr>
        <w:t>7.1. Настоящий Контракт заключается на срок полномочий земского собрания Горкинского сельского поселения, принявшего решение о назначении лица на должность главы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Настоящий Контракт может быть изменен по взаимному соглашению сторон, что оформляется дополнительным соглашением к настоящему Контра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1. Изменение Контракта по инициативе главы администрации осуществляется путем представления в Земское собрание Горкинского сельского поселения соответствующего заявления, в котором излагается проект новых условий настоящего Трудового договора (контракта). Вопрос об изменении настоящего Трудового договора (контракта) рассматривается в течение месяца со дня поступления  заявления главы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Земского собрания Горкинского сельского поселения на изменение условий настоящего Контракта оформляется соответствующим правовым актом, после принятия которого глава Горкинского сельского поселения незамедлительно подписывает дополнительное соглашение к настоящему Контрак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2.2. Изменение настоящего Контракт по инициативе Земского собрания Горки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Трудового договора (контра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согласия главы администрации на изменение настоящего Контракта глава Горкинского сельского поселения подписывает дополнительное соглашение к настоящему Контрак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астоящий Контракт может быть расторгнут по взаимному соглашению Земского собрания Горкинского сельского поселения и главы администрации, либо в судебном порядке на основании зая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Главы Горкинского  сельского поселения – в связи с нарушением условий Контракта в части, касающейся решения вопросов местного 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Губернатора Белгородской области – в связи с нарушением условий Контракта в части осущест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Главы администрации – в связи с нарушением условий Контракта Земским собранием Горкинского сельского поселения, главой Горкинского  сельского поселения и (или) органами государственной власти Белгород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Также Контракт может быть расторгнут в других случаях в соответствии со ст.33 Устава Горкинского сельского поселения муниципального района «Красненский район» Белгор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4.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TextBody"/>
        <w:ind w:firstLine="709"/>
        <w:rPr/>
      </w:pPr>
      <w:r>
        <w:rPr>
          <w:szCs w:val="26"/>
        </w:rPr>
        <w:t xml:space="preserve">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положения</w:t>
      </w:r>
    </w:p>
    <w:p>
      <w:pPr>
        <w:pStyle w:val="TextBody"/>
        <w:rPr/>
      </w:pPr>
      <w:r>
        <w:rPr>
          <w:szCs w:val="26"/>
        </w:rPr>
        <w:t xml:space="preserve">        </w:t>
      </w:r>
      <w:r>
        <w:rPr>
          <w:szCs w:val="26"/>
        </w:rPr>
        <w:t>9.1. Настоящий Контракт составлен в трёх экземплярах, имеющих одинаковую юридическую силу, один из которых хранится в Земском собрании Горкинского  сельского поселения, второй – в администрации, а третий выдаётся Главе администрации Гор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2. 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 муниципаль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Горкин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_________ И.О.Фамилия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кин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__________  И.О.Фамил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Blk">
    <w:name w:val="blk"/>
    <w:qFormat/>
    <w:rPr/>
  </w:style>
  <w:style w:type="character" w:styleId="Style14">
    <w:name w:val="Название Знак"/>
    <w:qFormat/>
    <w:rPr>
      <w:b/>
      <w:bCs/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7:00Z</dcterms:created>
  <dc:creator>User</dc:creator>
  <dc:description/>
  <cp:keywords/>
  <dc:language>en-US</dc:language>
  <cp:lastModifiedBy>Us_Zam</cp:lastModifiedBy>
  <cp:lastPrinted>2022-03-30T09:04:00Z</cp:lastPrinted>
  <dcterms:modified xsi:type="dcterms:W3CDTF">2022-04-19T14:03:00Z</dcterms:modified>
  <cp:revision>21</cp:revision>
  <dc:subject/>
  <dc:title/>
</cp:coreProperties>
</file>