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КИН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5 ноября 2016 года                                                                                № 153 -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 проведении первоначальной постановки на воинский учет граждан 2000 года рождения  на территории Горк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59 Конституции Российской Федерации, в соответствии с законами Российской Федерации от 31 мая 1996 года № 61-ФЗ «Об обороне», от 28 марта 1998 года № 53-ФЗ « О воинской обязанности и военной службе»,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23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, постановлениями Правительства Российской Федерации от 31 декабря 1999 года № 1441 «Об утверждении Положения о подготовке граждан Российской Федерации к военной службе», от 27 ноября  2006 года № 719 «Об утверждении Положения о  воинском учете»,  согласно совместного приказа Министра Обороны, Министерства Внутренних Дел, Федеральной Миграционной службы от 10.09.07 № 366/789/197, распоряжения администрации муниципального района «Красненский район» от 22.11.2016 г. № 912-р «О проведении первоначальной постановки на воинский учет граждан 2000 года рождения на территории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в целях своевременной подготовки, организованного и качественного проведения первоначальной подготовки граждан на воинский учет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уликовой Светлане Петровне, специалисту ВУС администрации Горкинского сельского посе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ь списки граждан 2000 года рождения, проживающих постоянно или временно на территории сельского поселения, в отдел военного комиссариата Белгородской области по городу Алексеевка, Алексеевскому и Красненскому районам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оповещение и доставку граждан на мероприятия, связанные с первоначальной постановкой на воинский учет, на автомобильном транспорте образовательного учреждения, находящегося на территории администрации сельского поселения по согласованию с руководителем учебного заведения, от места жительства или учебы до призывного пункта отдела военного комиссариата и обратно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ить специалиста ВУС администрации сельского поселения (Куликова С.П.),  сопровождающим, способной поддерживать среди юношей дисциплину и общественный порядок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ачественное и своевременное оформление и представление в отдел военного комиссариата личных дел призывник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к тому, чтобы при явке на первоначальную постановку на воинский учет все граждане имели документы, указанные в повестк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по запросам отдела военного комиссариата для занесения в документы воинского учета необходимые свед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посещением гражданами, подлежащими первоначальной постановке на воинский учет, лечебно-профилактических учреждений, в которые они направлены для медицинского обследов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ёме на работу (учёбу) проверять у граждан документы воинского учёта (удостоверение гражданина подлежащего призыву, военный билет) и наличие отметок о постановке на воинский учёт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граждан, подлежащих постановке на воинский учет, в отдел военного комиссариата для постановки на воинский учет по месту жи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на инструкторско-методические занятия специалиста ВУС администрации сельского поселения в отдел военного комиссариата Белгородской области по городу Алексеевка, Алексеевскому и Красненскому район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Считать утратившим силу распоряжение администрации сельского поселения от 24 декабря 2015 года № 164-р «О проведении первоначальной постановки на воинский учет граждан 1999 года рождения»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распоряжения возложить на главу администрации Горкинского  сельского поселения Лукашова А.В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кин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Лукашов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4:21:00Z</dcterms:created>
  <dc:creator>User</dc:creator>
  <dc:description/>
  <cp:keywords/>
  <dc:language>en-US</dc:language>
  <cp:lastModifiedBy>User</cp:lastModifiedBy>
  <cp:lastPrinted>2016-11-28T16:21:00Z</cp:lastPrinted>
  <dcterms:modified xsi:type="dcterms:W3CDTF">2016-11-28T13:21:00Z</dcterms:modified>
  <cp:revision>26</cp:revision>
  <dc:subject/>
  <dc:title>Р А С П О Р Я  Ж Е Н И Е</dc:title>
</cp:coreProperties>
</file>