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30  марта 2017 года                                                                                              № 2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от 29 декабря 2016 года № 21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9 декабря 2016 года № 210 «О бюджете  Горкинского сельского поселения на 2017 год и плановый период 2018 и 2019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7 год и плановый 2018 и 2019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7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622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6387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66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 и плановый период 2018 и 2019 годов, утвержденный в пункте 1 статьи 3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t>2018 и 2019 годов</w:t>
      </w:r>
      <w:r>
        <w:rPr>
          <w:b/>
          <w:sz w:val="26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17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2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8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год и плановый период 2017 и 2018 годов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8 и 2019 годов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на 2017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643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607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8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4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29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67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5</w:t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2</w:t>
            </w:r>
          </w:p>
        </w:tc>
      </w:tr>
      <w:tr>
        <w:trPr>
          <w:trHeight w:val="63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3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1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8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8 к бюджету Горкинского сельского поселения на 2017 год и плановый период 2018 и 2019 годов, утвержденный в пункте 3 статьи 3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8 и 2019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на 2017 год   </w:t>
      </w:r>
    </w:p>
    <w:p>
      <w:pPr>
        <w:pStyle w:val="Normal"/>
        <w:ind w:firstLine="709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5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87».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1740</wp:posOffset>
            </wp:positionH>
            <wp:positionV relativeFrom="paragraph">
              <wp:posOffset>16129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7-03-17T16:58:00Z</cp:lastPrinted>
  <dcterms:modified xsi:type="dcterms:W3CDTF">2017-04-03T05:46:00Z</dcterms:modified>
  <cp:revision>195</cp:revision>
  <dc:subject/>
  <dc:title>О внесении изменений и дополнений в постановление</dc:title>
</cp:coreProperties>
</file>