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right="3829" w:firstLine="7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Arial" w:ascii="Arial" w:hAnsi="Arial"/>
          <w:b/>
        </w:rPr>
        <w:t>«18» апреля 2019 г.                                                                                                           № 57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 Горкинского сельского поселения от 27.02.2018 г. № 279 «Об утверждении Положения о порядке предоставления гражданами, претендующими на замещение должности главы местной администрации по контракту, лицами, замещающими указанные должности Горкинского сельского поселения сведений о доходах, расходах, об имуществе и обязательствах имущественного характера, размещении этих сведений на официальном сайте и предоставлении средствам массовой информации для опубликования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законом Белгородской области от 01 марта 2019 года № 362 «О внесении изменений в статью 2 закона Белгородской области от             9 ноября 2017 года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Горкинского сельского поселения, земское собрание Горкин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земского собрания Горкинского сельского поселения от 27 февраля 2018 года № 279 «Об утверждении Положения о порядке представления гражданами, претендующими на замещение должности главы местной администрации по контракту, лицами, замещающими указанные должности Горкинского сельского поселения сведений о доходах, расходах, об имуществе и обязательствах имущественного характера, размещении этих сведений на официальном сайте и предоставлении средствам массовой информации для опубликования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Положение о порядке представлении гражданами, претендующими на замещение должности главы местной администрации по контракту,  лицами, замещающими указанные должности Горкинского сельского поселения сведений о доходах, расходах, об имуществе и обязательствах имущественного характера, размещении этих сведений на официальном сайте и предоставлении средствам массовой информации для опублик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, утвержденное в пункте 1 названного решения:</w:t>
      </w:r>
    </w:p>
    <w:p>
      <w:pPr>
        <w:pStyle w:val="Style19"/>
        <w:shd w:fill="FFFFFF" w:val="clear"/>
        <w:spacing w:before="0" w:after="0"/>
        <w:ind w:right="-1" w:firstLine="709"/>
        <w:jc w:val="both"/>
        <w:rPr/>
      </w:pPr>
      <w:r>
        <w:rPr>
          <w:sz w:val="28"/>
          <w:szCs w:val="28"/>
        </w:rPr>
        <w:t>- раздел 2 Положения дополнить пунктом 2.5. следующего содержания: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2.5. Заполнение справки о доходах, расходах, об имуществе и обязательствах имущественного характера осуществл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или на официальном сайте Губернатора и Правительства Белгородской области в информационно-телекоммуникационной сети Интернет, а также на официальном сайте администрации Красненского района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bookmarkStart w:id="0" w:name="sub_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Главе Горкинского сельского поселения (Вальтер В.В.) обнародовать настоящее решение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обнаро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ую комиссию Горкинского сельского поселения по вопросам местного самоуправления и нормативно-правовой деятельности (Токорев И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8830</wp:posOffset>
            </wp:positionH>
            <wp:positionV relativeFrom="paragraph">
              <wp:posOffset>13335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кин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 В.В. Валь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536" w:hanging="453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35:00Z</dcterms:created>
  <dc:creator>User</dc:creator>
  <dc:description/>
  <cp:keywords/>
  <dc:language>en-US</dc:language>
  <cp:lastModifiedBy>User</cp:lastModifiedBy>
  <cp:lastPrinted>2019-04-01T11:04:00Z</cp:lastPrinted>
  <dcterms:modified xsi:type="dcterms:W3CDTF">2019-04-29T09:01:00Z</dcterms:modified>
  <cp:revision>7</cp:revision>
  <dc:subject/>
  <dc:title>Об утверждении Положения о порядке организации и условиях проведения</dc:title>
</cp:coreProperties>
</file>