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АДМИНИСТРАЦИЯ ГОРКИН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2 декабря  2017  года                                                                                      № 25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формирования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дения реестра источников доходов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юджета Горкинского сельского поселения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</w:t>
      </w:r>
    </w:p>
    <w:p>
      <w:pPr>
        <w:pStyle w:val="ConsPlusTitl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ой област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орк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источников доходов бюджета Гор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кинского сельского поселения (Белозерских О.П.) обнародовать настоящее постановл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Горкинского сельского поселения Куликову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45"/>
        <w:gridCol w:w="5245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Горк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А.В.Лукаш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2» декабря 2017 г. № 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формирования и ведения реестра источников доходов бюджета Гор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реестр источников доходов бюдж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бюджета Гор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ется главным бухгалтером администрации Горк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В целях ведения реестра источников доходов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бюджета, предоставление сведений, указанных в пункте 3 настоящего Порядка, осуществ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«О порядке формирования и ведения источников доходо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представляется одновременно с проектом решения о бюджете на очередной финансовый год и на плановый период в земское собрание Горкинского сельского поселения по форме согласно приложению к настоящему Порядку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</w:t>
            </w:r>
            <w:hyperlink r:id="rId4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>у форм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и ведения реестра источ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доходов бюджета Горк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еестр источников доходов </w:t>
      </w:r>
      <w:r>
        <w:rPr>
          <w:bCs/>
        </w:rPr>
        <w:t>бюджета Горки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84"/>
        <w:gridCol w:w="2032"/>
        <w:gridCol w:w="1689"/>
        <w:gridCol w:w="1713"/>
        <w:gridCol w:w="1654"/>
        <w:gridCol w:w="1654"/>
        <w:gridCol w:w="1435"/>
        <w:gridCol w:w="1714"/>
      </w:tblGrid>
      <w:tr>
        <w:trPr>
          <w:trHeight w:val="4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сификации доходов бюджет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кода классификации доходов бюдже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доходов бюджета на 20__ г. (текущий финансовый год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е поступления в текущем финансовом году (по состоянию на   ______ 20__ г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исполнения 20__ г. (текущий финансовый год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доходов бюджета</w:t>
            </w:r>
          </w:p>
        </w:tc>
      </w:tr>
      <w:tr>
        <w:trPr>
          <w:trHeight w:val="10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г. (очередной финансовый год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 г. (первый год планового период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 г. (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1" w:after="0"/>
      <w:ind w:left="112" w:hanging="0"/>
      <w:jc w:val="both"/>
    </w:pPr>
    <w:rPr>
      <w:rFonts w:eastAsia="Times New Roman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D941721CCB329AB19833BFBB78C4B420DFE44D234A489B90C56E6E1B66D2B69B0B6C28603FA63D02BACD72vFj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0:00Z</dcterms:created>
  <dc:creator>User</dc:creator>
  <dc:description/>
  <cp:keywords/>
  <dc:language>en-US</dc:language>
  <cp:lastModifiedBy>User</cp:lastModifiedBy>
  <cp:lastPrinted>2017-12-28T10:09:00Z</cp:lastPrinted>
  <dcterms:modified xsi:type="dcterms:W3CDTF">2017-12-28T07:10:00Z</dcterms:modified>
  <cp:revision>12</cp:revision>
  <dc:subject/>
  <dc:title/>
</cp:coreProperties>
</file>