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>
          <w:rStyle w:val="FontStyle14"/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30» сентября 2019 г.                                                                                                                                      № 132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1992 – 2001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ждения на военную службу и альтернативную гражданску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жбу в октябре - декабре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б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 о воинском учете», распоряжения администрации Красненского района от 27.09.2019 г. № 813-р «О проведении в районе очередного призыва граждан 1992 - 2001 годов рождения на военную службу и альтернативную гражданскую службу в октябре - декабре 2019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2-2001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хачевой Елене Александ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военного комиссариата г. Алексеевка, Алексеевского и Красненского районов Белгород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военного комиссариата г. Алексеевка, Алексеевского и Красненского районов Белгородской области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25.09.2019 года и призывную комиссию 10.10.2019 г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Горкинского сельского поселения от 25.09.2018 года № 125 – р «О проведении очередного призыва граждан 1991 - 2000 годов рождения на военную службу и альтернативную гражданскую службу в октябре-декабре 2018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9-10-23T10:31:00Z</cp:lastPrinted>
  <dcterms:modified xsi:type="dcterms:W3CDTF">2019-10-23T07:31:00Z</dcterms:modified>
  <cp:revision>29</cp:revision>
  <dc:subject/>
  <dc:title>Р А С П О Р Я  Ж Е Н И Е</dc:title>
</cp:coreProperties>
</file>