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8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№ 277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от 28 декабря 2017 года № 268 «</w:t>
      </w:r>
      <w:r>
        <w:rPr>
          <w:b/>
          <w:sz w:val="26"/>
        </w:rPr>
        <w:t xml:space="preserve">О бюджет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оркинского сельского поселения на 2018 год 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лановый период 2019 - 2020 годов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8 декабря 2017 года № 268 «О бюджете  Горкинского сельского поселения на 2018 год и плановый период 2019-2020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8 год и плановый 2019-2020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</w:rPr>
        <w:t>-прогнозируемый общий объем доходов  бюджета сельского поселения в сумме  6467,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общий объем расходов бюджета Горкинского сельского поселения в сумме 6558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91,0 тыс. 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4 к бюджету Горкинского сельского поселения на 2018 год и плановый период 2019-2020 годов, утвержденное в статье 3 изложить в следующей редакции:</w:t>
      </w:r>
    </w:p>
    <w:p>
      <w:pPr>
        <w:pStyle w:val="TextBody"/>
        <w:ind w:firstLine="709"/>
        <w:jc w:val="right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4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  <w:t xml:space="preserve">2019- 2020 годов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упление доходов в бюджет Горкинского сельского поселения на 2018 год и на плановый период 2019 - 2020 г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5"/>
        <w:gridCol w:w="1276"/>
        <w:gridCol w:w="1275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Код бюджетной классифика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7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7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4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394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5419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9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4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306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8 год и плановый период 2019-2020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</w:rPr>
        <w:t xml:space="preserve"> 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>Ведомственная структура расходов бюджета Горкинского сельского поселения на 2018 год и плановый период 2019 - 2020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6"/>
        <w:gridCol w:w="567"/>
        <w:gridCol w:w="1981"/>
        <w:gridCol w:w="700"/>
        <w:gridCol w:w="1001"/>
        <w:gridCol w:w="993"/>
        <w:gridCol w:w="1133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3"/>
        <w:gridCol w:w="567"/>
        <w:gridCol w:w="1984"/>
        <w:gridCol w:w="705"/>
        <w:gridCol w:w="995"/>
        <w:gridCol w:w="993"/>
        <w:gridCol w:w="1134"/>
      </w:tblGrid>
      <w:tr>
        <w:trPr>
          <w:tblHeader w:val="true"/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8 год и плановый период 2019-2020 годов, утвержденный в пункте 2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sz w:val="26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на 2018 год и плановый период 2019 и 2020 годов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"/>
        <w:gridCol w:w="567"/>
        <w:gridCol w:w="1712"/>
        <w:gridCol w:w="700"/>
        <w:gridCol w:w="1142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3"/>
        <w:gridCol w:w="567"/>
        <w:gridCol w:w="1715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-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69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8 год и плановый период 2019-2020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7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на 2018 год  и плановый период 2019 и 2020 годов </w:t>
      </w:r>
    </w:p>
    <w:p>
      <w:pPr>
        <w:pStyle w:val="Normal"/>
        <w:ind w:firstLine="709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  <w:tab/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54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5525</wp:posOffset>
            </wp:positionH>
            <wp:positionV relativeFrom="paragraph">
              <wp:posOffset>5524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Admin</cp:lastModifiedBy>
  <cp:lastPrinted>2018-02-19T09:51:00Z</cp:lastPrinted>
  <dcterms:modified xsi:type="dcterms:W3CDTF">2018-03-04T16:27:00Z</dcterms:modified>
  <cp:revision>231</cp:revision>
  <dc:subject/>
  <dc:title>О внесении изменений и дополнений в постановление</dc:title>
</cp:coreProperties>
</file>