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FontStyle11"/>
          <w:sz w:val="28"/>
        </w:rPr>
        <w:t>30 мая   2012 года</w:t>
        <w:tab/>
        <w:tab/>
        <w:tab/>
        <w:t xml:space="preserve">                                                           №  68-р</w:t>
      </w:r>
    </w:p>
    <w:p>
      <w:pPr>
        <w:pStyle w:val="Normal"/>
        <w:rPr>
          <w:rStyle w:val="FontStyle11"/>
          <w:sz w:val="16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Губернатора Белгородской области от 1 октября 2010 года   № 72 «О мерах по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:, распоряжения администрации муниципального района «Красненский район» от 21 февраля 2011 года № 226-р «Об утверждении Перечня должностей муниципальной службы администрации Красненского района, предусмотренных статьей 12 Федерального закона от 25.12.2008 г. № 273-ФЗ «О противодействии коррупци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администрации Горкинского сельского поселения (далее – Перечень), после увольнения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– Перечень должностей муниципальной службы Горкинского сельского поселения,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муниципальный служащий, замещавший должность муниципальной службы в администрации Горкинского сельского поселения, включенную в Перечень, в течение двух лет после увольнения с муниципальной должности обязан при заключении трудовых договоров и в случае, предусмотренном пунктом 1 настоящего распоряжения, сообщать работодателю сведения о последнем рабоч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 за   исполнением    распоряжения возложить  на главу администрации сельского поселения Лукашова 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51130</wp:posOffset>
            </wp:positionV>
            <wp:extent cx="2806700" cy="162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3"/>
        <w:ind w:left="0" w:right="0"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администрации</w:t>
      </w:r>
    </w:p>
    <w:p>
      <w:pPr>
        <w:pStyle w:val="Heading3"/>
        <w:ind w:left="0" w:right="0" w:firstLine="540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Горкинского</w:t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        А. Лукашов</w:t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12 года № 68 – р</w:t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 Горкинского сельского поселения, после увольнения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сельского поселения и урегулированию конфликта интересов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8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8:00Z</dcterms:created>
  <dc:creator>User</dc:creator>
  <dc:description/>
  <dc:language>en-US</dc:language>
  <cp:lastModifiedBy>User</cp:lastModifiedBy>
  <dcterms:modified xsi:type="dcterms:W3CDTF">2013-01-22T11:49:00Z</dcterms:modified>
  <cp:revision>2</cp:revision>
  <dc:subject/>
  <dc:title/>
</cp:coreProperties>
</file>